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642"/>
      </w:tblGrid>
      <w:tr>
        <w:trPr>
          <w:trHeight w:val="538" w:hRule="atLeast"/>
          <w:cantSplit w:val="true"/>
        </w:trPr>
        <w:tc>
          <w:tcPr>
            <w:tcW w:w="15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980440" cy="106934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9113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RZĄD MIEJSKI W CIECHOCINKU</w:t>
            </w:r>
          </w:p>
        </w:tc>
      </w:tr>
      <w:tr>
        <w:trPr>
          <w:trHeight w:val="1085" w:hRule="atLeast"/>
          <w:cantSplit w:val="true"/>
        </w:trPr>
        <w:tc>
          <w:tcPr>
            <w:tcW w:w="15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l. Kopernika 19            tel  54 416 18 00                        www.ciechocinek.pl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-720 Ciechocinek</w:t>
              <w:tab/>
              <w:t xml:space="preserve">      fax 54 283 64 23                       ratusz@ciechocinek.pl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KLARACJA WSTĘP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czestnictwa mieszkańca Gminy Miejskiej Ciechocinek w projekci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legającym na wykorzystaniu odnawialnych źródeł energii na budynkach mieszkal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Osi Priorytetowej Regionalnego Programu Operacyjnego Województwa Kujawsko – Pomorskiego na lata 2014-2020,  </w:t>
      </w:r>
      <w:r>
        <w:rPr>
          <w:rFonts w:cs="Times New Roman" w:ascii="Times New Roman" w:hAnsi="Times New Roman"/>
          <w:b/>
          <w:sz w:val="24"/>
          <w:szCs w:val="24"/>
        </w:rPr>
        <w:t>Działanie:</w:t>
      </w:r>
      <w:r>
        <w:rPr>
          <w:rFonts w:cs="Times New Roman" w:ascii="Times New Roman" w:hAnsi="Times New Roman"/>
          <w:sz w:val="24"/>
          <w:szCs w:val="24"/>
        </w:rPr>
        <w:t xml:space="preserve">  3.1 Wspieranie wytwarzania i dystrybucji energii pochodzącej ze źródeł odnawialnych, Efektywność energetyczna i gospodarka niskoemisyjna w regioni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wybie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□  </w:t>
      </w:r>
      <w:r>
        <w:rPr>
          <w:rFonts w:cs="Times New Roman" w:ascii="Times New Roman" w:hAnsi="Times New Roman"/>
          <w:sz w:val="24"/>
          <w:szCs w:val="24"/>
        </w:rPr>
        <w:t>kolektory słonecz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□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pompy ciepł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□  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>panele fotowoltaiczn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tbl>
      <w:tblPr>
        <w:tblW w:w="10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2"/>
        <w:gridCol w:w="5219"/>
      </w:tblGrid>
      <w:tr>
        <w:trPr/>
        <w:tc>
          <w:tcPr>
            <w:tcW w:w="52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ziałki ewidencyjnej:</w:t>
            </w:r>
          </w:p>
        </w:tc>
        <w:tc>
          <w:tcPr>
            <w:tcW w:w="52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2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(miejscowość, ulicę, numer domu / lokalu):</w:t>
            </w:r>
          </w:p>
        </w:tc>
        <w:tc>
          <w:tcPr>
            <w:tcW w:w="52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52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pisz „jak wyżej” lub miejscowość kod pocztowy,pocztę, ulicę, numer domu /lokalu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52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52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52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52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2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52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użytkowa budynku (m2):</w:t>
            </w:r>
          </w:p>
        </w:tc>
        <w:tc>
          <w:tcPr>
            <w:tcW w:w="52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5212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zamieszkująca nieruchomość:</w:t>
            </w:r>
          </w:p>
        </w:tc>
        <w:tc>
          <w:tcPr>
            <w:tcW w:w="521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. Administratorem Państwa danych osobowych jest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Urząd Miejski w Ciechocinku z siedzibą w Ciechocinku, ul. Kopernika 19, 87-720 Ciechocinek, reprezentowan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z Burmistrza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. Inspektor Ochrony Danych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yznaczyliśmy Inspektora Ochrony Danych, z którym możecie się Państwo kontaktować w sprawach ochrony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swoich danych osobowych i realizacji Państwa praw przez formularz kontaktowy na naszej stronie internetowej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bip.ciechocinek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. Dane kontaktowe Inspektora: e-mail: </w:t>
      </w:r>
      <w:hyperlink r:id="rId4">
        <w:r>
          <w:rPr>
            <w:rStyle w:val="InternetLink"/>
            <w:rFonts w:cs="Times New Roman" w:ascii="Times New Roman" w:hAnsi="Times New Roman"/>
          </w:rPr>
          <w:t>iod@ciechocinek.pl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 lub pisemnie na adres naszej siedziby, wskazany w pkt. 1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. Cele i podstawy przetwarzania danych osobowych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ństwa dane osobowe są przetwarzane w celu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wykonania zadań realizowanych w interesie publicznym lub w ramach sprawowania władzy publicznej przez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Gminę Miejską Ciechocinek, jej organy i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Urząd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 a wynikających z przepisów szczególnych regulujących jej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działalność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) dla ochrony żywotnych interesów osoby, której dane dotyczą, lub innej osoby fizycznej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) świadczenia na rzecz mieszkańców społecznie oczekiwanych usług dodatkowych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4) realizacji umowy zawartej z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Urzędem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) podjęcia działań o charakterze komunikacyjnym zmierzającym do sprawnego załatwienia sprawy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6) wynikających z prawnie uzasadnionych interesów realizowanych przez Gminę Miejską Ciechocinek, jej organy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i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 xml:space="preserve">Urząd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lub przez stronę trzecią, w tym np. w celu dochodzenia roszczeń i obrony przed nimi, związanymi z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ealizacją przepisów prawa lub zawartą umową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7) realizacji potrzeb administracji wewnętrznej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0"/>
          <w:szCs w:val="20"/>
        </w:rPr>
        <w:t>Urzędu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, w tym utrzymania infrastruktury IT, statystyki i raportowa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ewnętrznego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8) przeznaczenia nieruchomości do sprzedaży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 podstawie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ustawy z dnia 8 marca 1990 roku o samorządzie gminnym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) ustawa z dnia 21 sierpnia 1997 roku o gospodarce nieruchomościami (Dz. U. z 2018 r., poz. 2204)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) rozporządzenia Rady Ministrów z dnia 14 września 2004 roku. w sprawie sposobu i trybu przeprowadzan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rzetargów oraz rokowań na zbycie nieruchomości ( Dz. U. z 2014 r., poz. 149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) ustaw i przepisów wykonawczych regulujących realizację zdań zleconych z zakresu administracji rządowej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) umowy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6) zgody osób, których dane osobowe są przetwarzane przez gminę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. Kategorie Państwa danych, które przetwarzamy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oznaczenie osoby, pozwalające na ustalenie jego tożsamości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a) nazwisko i imię (imiona)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b) datę urodzenia,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) adres miejsca zamieszkania;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) inne dane, określone w ustawach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5. Odbiorcy dany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ństwa dane osobowe możemy udostępniać na mocy obowiązujących przepisów prawa lub za Państwa zgodą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ństwa dane osobowe mogą być przekazywane do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urzędów i innych podmiotów upoważnionych do odbioru Państwa danych osobowych na podsta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dpowiednich przepisów praw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) podmiotów wykonujących w imieniu i na rzecz Urzędu pośrednictwo w czynnościach urzędowych lub czynnośc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faktyczn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) innych podmiotów świadczących usługi w imieniu i/lub na rzecz Urzęd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6. Przekazywanie danych do państw trzecich lub organizacji międzynarodowy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ństwa dane nie będą przekazywane poza teren Polski, Unii Europejskiej, Europejskiego Obszaru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Gospodarczeg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7. Okres przechowywania dany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aństwa dane osobowe będą przetwarzane przez okres niezbędny do realizacji celów wskazanych w punkcie 3, 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stępnie zniszczone w terminach określonych przepisami praw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8. Państwa praw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W związku z przetwarzaniem przez nas Państwa danych przysługuje Państwu: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prawo dostępu do treści danych na podstawie art. 15 Rozporządzeni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) prawo do sprostowania danych na podstawie art. 16 Rozporządzenia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) prawo do wniesienia skargi do Prezesa Urzędu Ochrony Danych Osobowych w Warszawi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4) prawo do cofnięcia zgody na przetwarzanie danych osobowych, w sytuacji gdy dane, które przetwarzam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zyskaliśmy na podstawie Państwa zgody. Cofnięcie zgody nie może jednak wpływać na zgodność z praw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ch przetwarzania, którego dokonano na podstawie państwa zgody przed jej wycofanie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9. Informacja o wymogu (dobrowolności) podania danych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) zakresy i cele, w jakich przetwarzane są Państwa dane osobowe, są wymogami regulowanymi ustawami 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podanie ich jest obowiązkowe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2) jeżeli zakres i cel przetwarzania danych osobowych jest elementem umowy zawartej z Państwem, to podan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ch jest warunkiem realizacji umowy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3) przetwarzanie Państwa danych osobowych jest prowadzone na podstawie dobrowolnej Państwa zgod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0. W przypadku planowania dalszego przetwarzania Państwa danych osobowych w celu innym niż cel, w którym da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osobowe zostały zebrane, przed takim dalszym przetwarzaniem zostaną Państwo poinformowani o tym innym celu wraz z informacjami określonymi w art. 13 ust. 2 lit. a – f RODO.</w:t>
      </w:r>
    </w:p>
    <w:p>
      <w:pPr>
        <w:pStyle w:val="Normal"/>
        <w:tabs>
          <w:tab w:val="clear" w:pos="708"/>
          <w:tab w:val="left" w:pos="210" w:leader="none"/>
          <w:tab w:val="center" w:pos="482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8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  <w:tab w:val="center" w:pos="482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  <w:tab w:val="center" w:pos="482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.                                     ………………………………………...                                                                                                                                                                                          data, miejscowość                                                                           imię i nazwisko</w:t>
      </w:r>
    </w:p>
    <w:p>
      <w:pPr>
        <w:pStyle w:val="Normal"/>
        <w:tabs>
          <w:tab w:val="clear" w:pos="708"/>
          <w:tab w:val="left" w:pos="210" w:leader="none"/>
          <w:tab w:val="left" w:pos="3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0" w:leader="none"/>
          <w:tab w:val="left" w:pos="3405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center" w:pos="482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Deklarację należy złożyć do dnia </w:t>
      </w:r>
      <w:r>
        <w:rPr>
          <w:rFonts w:cs="Times New Roman" w:ascii="Times New Roman" w:hAnsi="Times New Roman"/>
          <w:b/>
        </w:rPr>
        <w:t>31.03.2020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Urzędzie Miejskim w Ciechocinku</w:t>
      </w:r>
      <w:r>
        <w:rPr>
          <w:rFonts w:cs="Times New Roman" w:ascii="Times New Roman" w:hAnsi="Times New Roman"/>
        </w:rPr>
        <w:t xml:space="preserve">, pok. nr 7 (sekretariat) </w:t>
      </w:r>
      <w:r>
        <w:rPr>
          <w:rFonts w:cs="Times New Roman" w:ascii="Times New Roman" w:hAnsi="Times New Roman"/>
          <w:b/>
          <w:bCs/>
          <w:sz w:val="24"/>
          <w:szCs w:val="24"/>
        </w:rPr>
        <w:t>alb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słać na podany adres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atusz@ciechocinek.pl</w:t>
        </w:r>
      </w:hyperlink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35" w:right="746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i/>
      <w:color w:val="000000"/>
      <w:sz w:val="4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ciechocinek.pl/" TargetMode="External"/><Relationship Id="rId4" Type="http://schemas.openxmlformats.org/officeDocument/2006/relationships/hyperlink" Target="mailto:iod@ciechocinek.pl" TargetMode="External"/><Relationship Id="rId5" Type="http://schemas.openxmlformats.org/officeDocument/2006/relationships/hyperlink" Target="mailto:ratusz@ciechocinek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16:00Z</dcterms:created>
  <dc:creator>Biuro Promocji Ciechocinka</dc:creator>
  <dc:description/>
  <dc:language>en-US</dc:language>
  <cp:lastModifiedBy/>
  <cp:lastPrinted>2020-03-05T14:04:00Z</cp:lastPrinted>
  <dcterms:modified xsi:type="dcterms:W3CDTF">2020-03-05T13:31:21Z</dcterms:modified>
  <cp:revision>29</cp:revision>
  <dc:subject/>
  <dc:title> </dc:title>
</cp:coreProperties>
</file>