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5"/>
        </w:rPr>
        <w:t>Rejestr zgłoszeń dotyczących usuwania drzew i krzewów za 2019 r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050"/>
        <w:gridCol w:w="1983"/>
        <w:gridCol w:w="1700"/>
        <w:gridCol w:w="240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zgłoszenia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aszający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iczba drzew i krzewów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orma załatwieni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9.0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0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0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0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0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0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0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0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03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1.04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8.04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03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6.05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05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.08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8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09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9.202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rozpoznani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10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eastAsia="SimSun" w:cs="Segoe UI"/>
              </w:rPr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egoe UI" w:hAnsi="Segoe UI" w:eastAsia="SimSun" w:cs="Segoe UI"/>
              </w:rPr>
            </w:pPr>
            <w:r>
              <w:rPr>
                <w:rFonts w:eastAsia="SimSun" w:cs="Segoe UI" w:ascii="Segoe UI" w:hAnsi="Segoe UI"/>
              </w:rPr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10.2018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40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42. 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1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11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 rozpoznani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1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.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2.2019 r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fizyczn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sprzeci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6:49Z</dcterms:created>
  <dc:creator/>
  <dc:description/>
  <dc:language>en-US</dc:language>
  <cp:lastModifiedBy/>
  <dcterms:modified xsi:type="dcterms:W3CDTF">2020-02-21T12:47:05Z</dcterms:modified>
  <cp:revision>3</cp:revision>
  <dc:subject/>
  <dc:title/>
</cp:coreProperties>
</file>