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5"/>
        </w:rPr>
        <w:t>Rejestr zgłoszeń dotyczących usuwania drzew i krzewów za 2018 r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338"/>
        <w:gridCol w:w="1927"/>
        <w:gridCol w:w="1468"/>
        <w:gridCol w:w="2394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zgłosz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aszający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czba drzew i krzewów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orma załatwieni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2.0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5.0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5.0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0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0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0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02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0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wycofany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6.03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03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03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03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04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04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04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04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04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4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4.05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5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5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5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06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6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07.2018 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rozpoznani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7.2018 r,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rozpoznani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7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.08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8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7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, 9 m</w:t>
            </w:r>
            <w:r>
              <w:rPr>
                <w:rFonts w:eastAsia="SimSun" w:cs="Segoe UI" w:ascii="Segoe UI" w:hAnsi="Segoe UI"/>
              </w:rPr>
              <w:t>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8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9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cofano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9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09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9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9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10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.10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09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40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0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2. 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10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0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10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1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11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4.12.2018 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6:07Z</dcterms:created>
  <dc:creator/>
  <dc:description/>
  <dc:language>en-US</dc:language>
  <cp:lastModifiedBy/>
  <dcterms:modified xsi:type="dcterms:W3CDTF">2020-02-21T10:49:09Z</dcterms:modified>
  <cp:revision>10</cp:revision>
  <dc:subject/>
  <dc:title/>
</cp:coreProperties>
</file>