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35"/>
        </w:rPr>
        <w:t>Wykaz wniosków i decyzji na usuwanie drzew i krzewów w 2019 R.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2833"/>
        <w:gridCol w:w="1717"/>
        <w:gridCol w:w="1700"/>
        <w:gridCol w:w="2791"/>
      </w:tblGrid>
      <w:tr>
        <w:trPr/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RAWA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D KOGO WPŁYNĘŁA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łatwieni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 dnia </w:t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rPr/>
            </w:pPr>
            <w:r>
              <w:rPr/>
              <w:t>GT.6131.1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12.02.2019 r.</w:t>
            </w:r>
          </w:p>
          <w:p>
            <w:pPr>
              <w:pStyle w:val="Zawartotabeli"/>
              <w:rPr/>
            </w:pPr>
            <w:r>
              <w:rPr/>
              <w:t>WUOZ.DW.WZN.ZZ5146.1.1.2019.A.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01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8.01.2019 r.</w:t>
            </w:r>
          </w:p>
          <w:p>
            <w:pPr>
              <w:pStyle w:val="Zawartotabeli"/>
              <w:rPr/>
            </w:pPr>
            <w:r>
              <w:rPr/>
              <w:t>GT.6131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01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rPr/>
            </w:pPr>
            <w:r>
              <w:rPr/>
              <w:t>GT.6131.1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18.02.2019 r.</w:t>
            </w:r>
          </w:p>
          <w:p>
            <w:pPr>
              <w:pStyle w:val="Zawartotabeli"/>
              <w:rPr/>
            </w:pPr>
            <w:r>
              <w:rPr/>
              <w:t>WUOZ.DW.WZN.ZZ5146.1.3.2019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02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rPr/>
            </w:pPr>
            <w:r>
              <w:rPr/>
              <w:t>GT.6131.2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18.02.2019 r.</w:t>
            </w:r>
          </w:p>
          <w:p>
            <w:pPr>
              <w:pStyle w:val="Zawartotabeli"/>
              <w:rPr/>
            </w:pPr>
            <w:r>
              <w:rPr/>
              <w:t>WUOZ.DW.WZN.ZZ5146.1.4.2019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02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rPr/>
            </w:pPr>
            <w:r>
              <w:rPr/>
              <w:t>GT.6131.4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1.03.2019 r.</w:t>
            </w:r>
          </w:p>
          <w:p>
            <w:pPr>
              <w:pStyle w:val="Zawartotabeli"/>
              <w:rPr/>
            </w:pPr>
            <w:r>
              <w:rPr/>
              <w:t>WUOZ.DW.WZN.ZZ5146.1.2.2019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8.03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rPr/>
            </w:pPr>
            <w:r>
              <w:rPr/>
              <w:t>GT.6131.5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 rozpoznania</w:t>
            </w:r>
          </w:p>
          <w:p>
            <w:pPr>
              <w:pStyle w:val="Zawartotabeli"/>
              <w:rPr/>
            </w:pPr>
            <w:r>
              <w:rPr/>
              <w:t>GT.Gś.613.18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03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rPr/>
            </w:pPr>
            <w:r>
              <w:rPr/>
              <w:t>GT.6131.6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3.05.2019 r.</w:t>
            </w:r>
          </w:p>
          <w:p>
            <w:pPr>
              <w:pStyle w:val="Zawartotabeli"/>
              <w:rPr/>
            </w:pPr>
            <w:r>
              <w:rPr/>
              <w:t>GN.Gś.613.17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03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14.03.2019 r.</w:t>
            </w:r>
          </w:p>
          <w:p>
            <w:pPr>
              <w:pStyle w:val="Zawartotabeli"/>
              <w:rPr/>
            </w:pPr>
            <w:r>
              <w:rPr/>
              <w:t>GT.6131.7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02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rPr/>
            </w:pPr>
            <w:r>
              <w:rPr/>
              <w:t xml:space="preserve">GT.6131.8.2019 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1.03.2019 r.</w:t>
            </w:r>
          </w:p>
          <w:p>
            <w:pPr>
              <w:pStyle w:val="Zawartotabeli"/>
              <w:rPr/>
            </w:pPr>
            <w:r>
              <w:rPr/>
              <w:t>WUOZ.DW.WZN.ZZ.5146.1.2.2019.AM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03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21.03.2019 r.</w:t>
            </w:r>
          </w:p>
          <w:p>
            <w:pPr>
              <w:pStyle w:val="Zawartotabeli"/>
              <w:rPr/>
            </w:pPr>
            <w:r>
              <w:rPr/>
              <w:t>GT.6131.9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02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07.05.2019 r.</w:t>
            </w:r>
          </w:p>
          <w:p>
            <w:pPr>
              <w:pStyle w:val="Zawartotabeli"/>
              <w:rPr/>
            </w:pPr>
            <w:r>
              <w:rPr/>
              <w:t>GT.6131.12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04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08.05.2019 r.</w:t>
            </w:r>
          </w:p>
          <w:p>
            <w:pPr>
              <w:pStyle w:val="Zawartotabeli"/>
              <w:rPr/>
            </w:pPr>
            <w:r>
              <w:rPr/>
              <w:t>GT.6131.13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04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05.07.2019 r.</w:t>
            </w:r>
          </w:p>
          <w:p>
            <w:pPr>
              <w:pStyle w:val="Zawartotabeli"/>
              <w:rPr/>
            </w:pPr>
            <w:r>
              <w:rPr/>
              <w:t>GT.6131.14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9.05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05.07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15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5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17.06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17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06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8.06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18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5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 rozpoznani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19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6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15.07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21.2019.AM.KJ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3.07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01.07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0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06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6.07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2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7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 i krzewu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smo z dnia 26.07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3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7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smo z dnia 24.07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4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7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05.08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5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07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3.08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26.2019.AM.KJ;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08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6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6.10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62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09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0.09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7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08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8.1.2019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8.2.2019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8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14.12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32.2019.AM.KJ;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35.2019.AM.KJ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05.12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5.09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29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09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smo z dnia 26.09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0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9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1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1.10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28.2019.AM.KJ;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29.2019.AM.KJ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smo z dnia 08.10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3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4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 z dnia 21.10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67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5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9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68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9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69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23.10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7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10.2020 r.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05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39.1.2019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04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3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 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4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14.12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34.2019.AM.KJ;</w:t>
            </w:r>
          </w:p>
          <w:p>
            <w:pPr>
              <w:pStyle w:val="Zawartotabeli"/>
              <w:snapToGrid w:val="false"/>
              <w:rPr/>
            </w:pPr>
            <w:r>
              <w:rPr/>
              <w:t>WUOZ.DW.WZN.ZZ.5146.1.33.2019.AM.KJ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4.11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rzew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2.2019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cyzja dotycząca wycinki drzewa z dnia 03.12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73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2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5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3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6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a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3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7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11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3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8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dotycząca wycinki drzewa z dnia 13.11.2019 r.</w:t>
            </w:r>
          </w:p>
          <w:p>
            <w:pPr>
              <w:pStyle w:val="Zawartotabeli"/>
              <w:snapToGrid w:val="false"/>
              <w:rPr/>
            </w:pPr>
            <w:r>
              <w:rPr/>
              <w:t>GT.6131.49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0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dotycząca wycinki drzew z dnia </w:t>
            </w:r>
          </w:p>
          <w:p>
            <w:pPr>
              <w:pStyle w:val="Zawartotabeli"/>
              <w:snapToGrid w:val="false"/>
              <w:rPr/>
            </w:pPr>
            <w:r>
              <w:rPr/>
              <w:t>02.01.2020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85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11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.</w:t>
            </w:r>
          </w:p>
        </w:tc>
        <w:tc>
          <w:tcPr>
            <w:tcW w:w="2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/>
            </w:pPr>
            <w:r>
              <w:rPr/>
              <w:t>drzew</w:t>
            </w:r>
          </w:p>
        </w:tc>
        <w:tc>
          <w:tcPr>
            <w:tcW w:w="3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awna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yzja dotycząca wycinki drzew z dnia 07.01.2020 r.</w:t>
            </w:r>
          </w:p>
          <w:p>
            <w:pPr>
              <w:pStyle w:val="Zawartotabeli"/>
              <w:snapToGrid w:val="false"/>
              <w:rPr/>
            </w:pPr>
            <w:r>
              <w:rPr/>
              <w:t>GN.Gś.613.87.1.2019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12.2019 r.</w:t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Wniosek o wydanie zezwolenia na usunięcie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zew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12.2019 r.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dotycząca wycinki drzew z dnia 17.12.2020 r.</w:t>
            </w:r>
          </w:p>
          <w:p>
            <w:pPr>
              <w:pStyle w:val="Normal"/>
              <w:snapToGrid w:val="false"/>
              <w:rPr/>
            </w:pPr>
            <w:r>
              <w:rPr/>
              <w:t>GT.6131.57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3:21Z</dcterms:created>
  <dc:creator/>
  <dc:description/>
  <dc:language>en-US</dc:language>
  <cp:lastModifiedBy/>
  <dcterms:modified xsi:type="dcterms:W3CDTF">2020-02-21T10:45:38Z</dcterms:modified>
  <cp:revision>13</cp:revision>
  <dc:subject/>
  <dc:title/>
</cp:coreProperties>
</file>