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2900"/>
        <w:gridCol w:w="1650"/>
        <w:gridCol w:w="25"/>
        <w:gridCol w:w="1675"/>
        <w:gridCol w:w="2773"/>
      </w:tblGrid>
      <w:tr>
        <w:trPr/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PRAWA</w:t>
            </w:r>
          </w:p>
        </w:tc>
        <w:tc>
          <w:tcPr>
            <w:tcW w:w="3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D KOGO WPŁYNĘŁA</w:t>
            </w:r>
          </w:p>
        </w:tc>
        <w:tc>
          <w:tcPr>
            <w:tcW w:w="2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łatwienia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 dnia </w:t>
            </w:r>
          </w:p>
        </w:tc>
        <w:tc>
          <w:tcPr>
            <w:tcW w:w="2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zmianę terminu ważności decyzji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08.01.2018 r.</w:t>
            </w:r>
          </w:p>
          <w:p>
            <w:pPr>
              <w:pStyle w:val="Zawartotabeli"/>
              <w:rPr/>
            </w:pPr>
            <w:r>
              <w:rPr/>
              <w:t>GT.6131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.12.2017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23.01.2018 r.</w:t>
            </w:r>
          </w:p>
          <w:p>
            <w:pPr>
              <w:pStyle w:val="Zawartotabeli"/>
              <w:rPr/>
            </w:pPr>
            <w:r>
              <w:rPr/>
              <w:t>GT.6131.2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01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23.01.2018 r.</w:t>
            </w:r>
          </w:p>
          <w:p>
            <w:pPr>
              <w:pStyle w:val="Zawartotabeli"/>
              <w:rPr/>
            </w:pPr>
            <w:r>
              <w:rPr/>
              <w:t>GT.6131.3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01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a</w:t>
            </w:r>
          </w:p>
          <w:p>
            <w:pPr>
              <w:pStyle w:val="Zawartotabeli"/>
              <w:rPr/>
            </w:pPr>
            <w:r>
              <w:rPr/>
              <w:t>GT.6131.4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01.02.2018 r.</w:t>
            </w:r>
          </w:p>
          <w:p>
            <w:pPr>
              <w:pStyle w:val="Zawartotabeli"/>
              <w:rPr/>
            </w:pPr>
            <w:r>
              <w:rPr/>
              <w:t>WUOZ.DW.WZN.ZZ5146.1.1.2018.A.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01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</w:t>
            </w:r>
          </w:p>
          <w:p>
            <w:pPr>
              <w:pStyle w:val="Zawartotabeli"/>
              <w:rPr/>
            </w:pPr>
            <w:r>
              <w:rPr/>
              <w:t>GT.6131.5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13.02.2018 r.</w:t>
            </w:r>
          </w:p>
          <w:p>
            <w:pPr>
              <w:pStyle w:val="Zawartotabeli"/>
              <w:rPr/>
            </w:pPr>
            <w:r>
              <w:rPr/>
              <w:t>WUOZ.DW.WZN.ZZ5146.1.2.2018.A.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.01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16.02.2018 r.</w:t>
            </w:r>
          </w:p>
          <w:p>
            <w:pPr>
              <w:pStyle w:val="Zawartotabeli"/>
              <w:rPr/>
            </w:pPr>
            <w:r>
              <w:rPr/>
              <w:t>GT.6131.6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02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16.04.2018 r.</w:t>
            </w:r>
          </w:p>
          <w:p>
            <w:pPr>
              <w:pStyle w:val="Zawartotabeli"/>
              <w:rPr/>
            </w:pPr>
            <w:r>
              <w:rPr/>
              <w:t>GT.6131.8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5.02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08.03.2018 r.</w:t>
            </w:r>
          </w:p>
          <w:p>
            <w:pPr>
              <w:pStyle w:val="Zawartotabeli"/>
              <w:rPr/>
            </w:pPr>
            <w:r>
              <w:rPr/>
              <w:t>GT.6131.10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02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smo dotyczące usunięcia drzew z dnia 16.03.2018 r.</w:t>
            </w:r>
          </w:p>
          <w:p>
            <w:pPr>
              <w:pStyle w:val="Zawartotabeli"/>
              <w:rPr/>
            </w:pPr>
            <w:r>
              <w:rPr/>
              <w:t>GT.6131.1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02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16.03.2018 r.</w:t>
            </w:r>
          </w:p>
          <w:p>
            <w:pPr>
              <w:pStyle w:val="Zawartotabeli"/>
              <w:rPr/>
            </w:pPr>
            <w:r>
              <w:rPr/>
              <w:t>GT.6131.12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6.03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06.04.2018 r.</w:t>
            </w:r>
          </w:p>
          <w:p>
            <w:pPr>
              <w:pStyle w:val="Zawartotabeli"/>
              <w:rPr/>
            </w:pPr>
            <w:r>
              <w:rPr/>
              <w:t>GT.6131.13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8.03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09.04.2018 r.</w:t>
            </w:r>
          </w:p>
          <w:p>
            <w:pPr>
              <w:pStyle w:val="Zawartotabeli"/>
              <w:rPr/>
            </w:pPr>
            <w:r>
              <w:rPr/>
              <w:t>GT.6131.14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03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15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02.05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26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04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4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Decyzja dotycząca wycinki drzewa z dnia 20.04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16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04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17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25.06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28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4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19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07.05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10.2018A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04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10.05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0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04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14.05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04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3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01.06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11.2018AM</w:t>
            </w:r>
          </w:p>
          <w:p>
            <w:pPr>
              <w:pStyle w:val="Normal"/>
              <w:rPr/>
            </w:pPr>
            <w:r>
              <w:rPr/>
              <w:t>Decyzja dotycząca wycinki drzewa z dnia 04.06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12.2018AM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05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23.05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4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05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smo z dnia 12.06.2018 r. znak sprawy: GT.6131.25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05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15.06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6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05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7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03.07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36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6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 GT.6131.28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10.08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37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6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31.07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1.1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05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31.07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9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4.06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  <w:br/>
              <w:t>GT.6131.32.1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27.06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2.2018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2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06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3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04.07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17.2018AM;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16.2018A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06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4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11.07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18.2018AM;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.07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16.07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5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4.07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o wydanie zezwolenia na usunięcie drzew 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6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06.08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49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07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o wydanie zezwolenia na usunięcie drzew 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7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30.07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20.2018.AM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19.2018A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07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o wydanie zezwolenia na usunięcie drzew 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8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10.09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50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07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o wydanie zezwolenia na usunięcie drzewa 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9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30.07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21.2018AM;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07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27.07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40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07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03.08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43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7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27.08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44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07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30.08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45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7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46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20.09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56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3.09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47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26.09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60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7.09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48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26.09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59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7.09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11.09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49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08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z rozpoznania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09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z rozpoznania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09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53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10.10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34.2018.A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09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54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10.10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35.2018.A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3.10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56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11.10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37.2018.AM;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36.2018.A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.10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11.10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57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09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12.10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58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.10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12.10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59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.10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12.10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60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.10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19.10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6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.10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19.10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62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8.10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niosek o wydanie zezwolenia na usunięcie 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cyzja dotycząca wycinki drzew z dnia 13.12.2018 r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T.6131.63.2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09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27.11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64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8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 z dnia 27.11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65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8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66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02.11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42.2018.A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10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67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02.11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43.2018.A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10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9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68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02.11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41.2018.A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10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69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07.12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73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11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1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71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04.01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75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11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2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22.11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7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11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27.11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72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.11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29.11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74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11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30.11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75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11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6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76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19.11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79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11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78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03.01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82.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12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8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12.12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79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12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9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17.12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81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12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19.12.2018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82.201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11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1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84.2018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10.01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45.2018.A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12.2018 r.</w:t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2:02Z</dcterms:created>
  <dc:creator/>
  <dc:description/>
  <dc:language>en-US</dc:language>
  <cp:lastModifiedBy/>
  <dcterms:modified xsi:type="dcterms:W3CDTF">2020-01-14T14:15:02Z</dcterms:modified>
  <cp:revision>11</cp:revision>
  <dc:subject/>
  <dc:title/>
</cp:coreProperties>
</file>