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.…...........2020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.                                    </w:t>
      </w:r>
      <w:r>
        <w:rPr>
          <w:b/>
        </w:rPr>
        <w:t>NIP: …………………, Regon: ……………….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 wykonania </w:t>
      </w:r>
      <w:r>
        <w:rPr>
          <w:b/>
          <w:bCs/>
        </w:rPr>
        <w:t xml:space="preserve">budowę </w:t>
      </w:r>
      <w:r>
        <w:rPr>
          <w:b/>
          <w:bCs/>
          <w:color w:val="000000"/>
        </w:rPr>
        <w:t>miejsca rekreacji w rejonie wału przeciwpowodziowego w Ciechocinku</w:t>
      </w:r>
      <w:r>
        <w:rPr/>
        <w:t xml:space="preserve">. </w:t>
      </w:r>
    </w:p>
    <w:p>
      <w:pPr>
        <w:pStyle w:val="Normal"/>
        <w:jc w:val="both"/>
        <w:rPr/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kres prac do wykonania obejmuje w szczególnośc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ind w:left="868" w:hanging="347"/>
        <w:rPr/>
      </w:pPr>
      <w:r>
        <w:rPr/>
        <w:t xml:space="preserve">Umocnienie zejścia do wody – wykonanie slip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ind w:left="868" w:hanging="347"/>
        <w:jc w:val="both"/>
        <w:rPr/>
      </w:pPr>
      <w:r>
        <w:rPr/>
        <w:t xml:space="preserve">Odbudowę miejsca przeładunku z funkcją rekreacyjna – pomos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ind w:left="868" w:hanging="347"/>
        <w:jc w:val="both"/>
        <w:rPr/>
      </w:pPr>
      <w:r>
        <w:rPr/>
        <w:t>Wyposażenie miejsca rekreacji w  kontener, hangar do przechowywania sprzętu oraz elementy małej architektury - ławki, kosze na śmieci, stojak na rowery, tablice informa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suppressAutoHyphens w:val="false"/>
        <w:ind w:left="868" w:hanging="347"/>
        <w:jc w:val="both"/>
        <w:rPr/>
      </w:pPr>
      <w:r>
        <w:rPr/>
        <w:t>Obsługę geodezyjną inwestycji wraz z geodezyjną inwentaryzacją powykonawczą              (3 egz.).</w:t>
      </w:r>
    </w:p>
    <w:p>
      <w:pPr>
        <w:pStyle w:val="Normal"/>
        <w:suppressAutoHyphens w:val="false"/>
        <w:ind w:left="121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 xml:space="preserve">1)   Wykonanie przedmiotu umowy zgodnie z ustaleniami umowy, specyfikacją techniczną, dokumentacją projektową, harmonogramem rzeczowo – finansowym 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 xml:space="preserve">2)   Projekt, przygotowanie i organizacja placu budowy. 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3)   Protokólarne przejęcie terenu budowy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4)   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5)   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 xml:space="preserve">6)   Zapewnienie nadzoru technicznego nad realizowanym zadaniem, nadzór nad personelem </w:t>
        <w:br/>
        <w:t>w zakresie porządku i dyscypliny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7)   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 xml:space="preserve">8)   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9)   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11) Informowanie osób nadzorujących z ramienia Zamawiającego o problemach i okolicznościach mogących wpłynąć  na  jakość robót oraz opóźnienie terminu zakończenia przedmiotu umowy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14) Sporządzenie dokumentacji budowlanej powykonawczej na odbiór końcowy zadania wraz ze wszystkimi atestami, certyfikatami zgodności, wynikami prób i badań, protokołami, inwentaryzacji geodezyjnej powykonawczej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2. 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3"/>
        </w:numPr>
        <w:ind w:left="363" w:hanging="360"/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13"/>
        </w:numPr>
        <w:ind w:left="363" w:hanging="360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do dnia </w:t>
      </w:r>
      <w:r>
        <w:rPr>
          <w:b/>
        </w:rPr>
        <w:t>15.11.2020 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88" w:hanging="375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88" w:hanging="375"/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az jej zmian.</w:t>
      </w:r>
    </w:p>
    <w:p>
      <w:pPr>
        <w:pStyle w:val="ZnakZnakZnakZnakZnakZnakZnakZnakZnak"/>
        <w:ind w:left="284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35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hanging="426"/>
        <w:rPr/>
      </w:pPr>
      <w:r>
        <w:rPr/>
        <w:t>18. Ustala się następującą wysokość kar umownych:</w:t>
      </w:r>
    </w:p>
    <w:p>
      <w:pPr>
        <w:pStyle w:val="Normal"/>
        <w:ind w:left="851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hanging="426"/>
        <w:rPr>
          <w:b/>
          <w:b/>
          <w:bCs/>
        </w:rPr>
      </w:pPr>
      <w:r>
        <w:rPr/>
        <w:t>24. 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stanawia kierownika budowy w osobie  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ustanawia inspektora nadzoru inwestorskiego w osobie:  ………………….</w:t>
      </w:r>
    </w:p>
    <w:p>
      <w:pPr>
        <w:pStyle w:val="Normal"/>
        <w:tabs>
          <w:tab w:val="clear" w:pos="708"/>
          <w:tab w:val="left" w:pos="567" w:leader="none"/>
          <w:tab w:val="left" w:pos="750" w:leader="none"/>
        </w:tabs>
        <w:ind w:left="75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nspektor nadzoru reprezentuje Zamawiającego wobec Wykonawcy działając w imieniu i na rachunek Zamawiającego w zakresie wynikającym z umowy z nim zawart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567" w:right="0" w:hanging="141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 wykonujący roboty ogólnobudowlane i hydrotechniczne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ind w:left="814" w:right="0" w:hanging="25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IWZ. W razie zaistnienia potrzeby ( 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568"/>
        <w:jc w:val="both"/>
        <w:rPr/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ppkt 1  SI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 druków RCA dot. każdego pracownika (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 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………..  zł</w:t>
      </w:r>
      <w:r>
        <w:rPr/>
        <w:t xml:space="preserve"> + VAT </w:t>
      </w:r>
      <w:r>
        <w:rPr>
          <w:b/>
        </w:rPr>
        <w:t>…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…………………..00/100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trzyma należność za wykonane roboty na podstawie faktury wystawionej po zakończeniu i odbiorze robót oraz uzyskaniu ostatecznego pozwolenia na użytkow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faktury nastąpi przelewem w ciągu 30 dni od otrzymania potwierdzonej przez inspektora nadzoru inwestorskiego faktury, na rachunek bankowy Wykonawcy (dostępny na białej liście podatników MF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źnienie w zapłacie spowoduje obowiązek zapłaty odsetek ustawowych. z zastrzeżeniem ust.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nieterminowe wykonanie zadania w wysokości 0,2% wartości zadania określonego w §10 za każdy dzień opóź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10% wartości zadania, o której mowa w §10 w przypadku odstąpienia od umowy z przyczyń niezależnych od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wnosi zabezpieczenie należytego wykonania umowy w wysokości …….. zł, z czego kwota …………..  zł (70% zabezpieczenia) obowiązuje do dnia 15.12.2020 r., tj. 30 dni po zakończeniu i odbiorze robót, a kwota ………. zł (30% zabezpieczenia) w okresie od 16.12.2020 r. do …………… r. tj. 14 dni po upływie terminu gwarancj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1. Wykonawca udziela Zamawiającemu gwarancji na wykonany przedmiot umowy. Termin gwarancji wynosi …… miesięcy i liczy się zarówno dla robót budowlanych jak i dla urządzeń wbudowanych/zamontowanych przez Wykonawcę -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2. Wykonawca udziela Zamawiającemu rękojmi na wykonany przedmiot umowy. Termin rękojmi wynosi …… 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uto" w:line="276" w:before="0" w:after="0"/>
        <w:ind w:left="255" w:hanging="255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 xml:space="preserve"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. 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a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315" w:hanging="0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uto" w:line="276" w:before="0" w:after="0"/>
        <w:ind w:left="315" w:hanging="0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330" w:right="57" w:hanging="0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   </w:t>
      </w:r>
    </w:p>
    <w:p>
      <w:pPr>
        <w:pStyle w:val="TextBody"/>
        <w:spacing w:lineRule="auto" w:line="276" w:before="0" w:after="0"/>
        <w:ind w:left="330" w:right="57" w:hanging="0"/>
        <w:rPr/>
      </w:pPr>
      <w:r>
        <w:rPr/>
        <w:t xml:space="preserve">2) Jeżeli Wykonawca w trakcie odbioru deklarował, że usunie wadę i nie dochował 7 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630" w:hanging="0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630" w:hanging="0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375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hanging="270"/>
        <w:rPr>
          <w:rStyle w:val="Size"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uto" w:line="276" w:before="0" w:after="0"/>
        <w:ind w:left="270" w:hanging="270"/>
        <w:rPr>
          <w:b/>
          <w:b/>
          <w:bCs/>
        </w:rPr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uto" w:line="276" w:before="0" w:after="0"/>
        <w:ind w:left="285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>3. Dopuszczalne jest dokonanie zmian umowy:</w:t>
      </w:r>
    </w:p>
    <w:p>
      <w:pPr>
        <w:pStyle w:val="TextBody"/>
        <w:spacing w:lineRule="auto" w:line="276" w:before="0" w:after="0"/>
        <w:ind w:left="567" w:hanging="283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uto" w:line="276" w:before="0" w:after="0"/>
        <w:ind w:left="851" w:hanging="284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spacing w:lineRule="auto" w:line="276" w:before="0" w:after="0"/>
        <w:ind w:left="851" w:hanging="284"/>
        <w:rPr/>
      </w:pPr>
      <w:r>
        <w:rPr/>
        <w:t>b) braku możliwości prowadzenia prac z powodu długotrwałego, wysokiego stanu wody w Wiśle,</w:t>
      </w:r>
    </w:p>
    <w:p>
      <w:pPr>
        <w:pStyle w:val="TextBody"/>
        <w:spacing w:lineRule="auto" w:line="276" w:before="0" w:after="0"/>
        <w:ind w:left="567" w:hanging="237"/>
        <w:rPr/>
      </w:pPr>
      <w:r>
        <w:rPr/>
        <w:t xml:space="preserve">2) konieczność zmiany umowy spowodowana jest okolicznościami, których zamawiający, działając z należytą starannością, nie mógł przewidzieć, a wartość zmiany nie przekracza 50% wartości zamówienia określonej pierwotnie w  umowie </w:t>
      </w:r>
    </w:p>
    <w:p>
      <w:pPr>
        <w:pStyle w:val="TextBody"/>
        <w:spacing w:lineRule="auto" w:line="276" w:before="0" w:after="0"/>
        <w:ind w:left="567" w:hanging="237"/>
        <w:rPr/>
      </w:pPr>
      <w:r>
        <w:rPr/>
        <w:t xml:space="preserve">3) jeżeli zmiana umowy dotyczyć będzie wyrażenia przez Zamawiającego zgody na zawarcie przez Wykonawcę umowy ze wskazanym podwykonawcą w trybie zapisów </w:t>
        <w:br/>
        <w:t xml:space="preserve">§ 7, która w szczególności zawierać  będzie uwarunkowania dokonania odbioru końcowego i podpisania protokołu końcowego przez Zamawiającego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uto" w:line="276" w:before="0" w:after="0"/>
        <w:ind w:left="567" w:hanging="237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uto" w:line="276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bliczenia uzasadniające ewentualną zmianę wynagrodzeni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ind w:left="255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jc w:val="both"/>
        <w:rPr/>
      </w:pPr>
      <w:r>
        <w:rPr/>
        <w:t>2. Zostanie wydany nakaz zajęcia majątku Wykonawcy.</w:t>
      </w:r>
    </w:p>
    <w:p>
      <w:pPr>
        <w:pStyle w:val="Normal"/>
        <w:ind w:left="285" w:hanging="285"/>
        <w:jc w:val="both"/>
        <w:rPr/>
      </w:pPr>
      <w:r>
        <w:rPr/>
        <w:t>3. Wykonawca nie rozpoczął robót bez uzasadnionych przyczyn oraz nie kontynuuje ich pomimo wezwania zamawiającego złożonego na piśmie.</w:t>
      </w:r>
    </w:p>
    <w:p>
      <w:pPr>
        <w:pStyle w:val="Normal"/>
        <w:ind w:left="255" w:hanging="255"/>
        <w:jc w:val="both"/>
        <w:rPr/>
      </w:pPr>
      <w:r>
        <w:rPr/>
        <w:t>4. Jeżeli Wykonawca nie wykonuje robót zgodnie z umową i projektem technicznym lub też nienależycie wykonuje swoje zobowiązania umo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>Kary umowne określone w niniejszej umowie są wymagalne w terminie określonym w wezwaniu do zapłat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7:00Z</dcterms:created>
  <dc:creator>Kierownik</dc:creator>
  <dc:description/>
  <cp:keywords/>
  <dc:language>en-US</dc:language>
  <cp:lastModifiedBy>A.Szczepanowski</cp:lastModifiedBy>
  <cp:lastPrinted>2020-06-12T14:18:00Z</cp:lastPrinted>
  <dcterms:modified xsi:type="dcterms:W3CDTF">2020-07-22T10:54:00Z</dcterms:modified>
  <cp:revision>6</cp:revision>
  <dc:subject/>
  <dc:title/>
</cp:coreProperties>
</file>