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PROJE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16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Jednostka organizacyjna/Przedsiębiorstwo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Adres, ulica, nr domu, kod pocztow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Nr kontaktowy telefonu,  adres mail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Rodzaj posiadanej nieruchomości (dom wolnostojącym dom w zabudowie zwartej, wiek zabudowy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Położenie nieruchomości – adres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Roczne zużycie energii elektrycznej w KWh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Sposób ogrzewania obiektu (piec węglowy, gazowy, elektryczny, CO, inne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Zużycie paliwa (węgiel, olej opałowy, gaz) w tonach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Proponowane rozwiązanie – wymiana źródła ciepła na (fotowoltaika, solary, pompy ciepła, inne – wskazać jakie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Czy w ramach inwestycji przewiduje się termomodernizację obiektu – tak – nie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Przewidywana wartość nakładów inwestycyjnych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Źródło finansowania – pożyczka WFOŚiGW, kredyt bankowy, dotacja ze środków UE, dotacja ze środków EOG; środki własn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Udział własny w przypadku ubiegania się o dotację – poziom minimalny 15%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>
          <w:trHeight w:val="208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Uwagi i oczekiwania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Ciechocinek,  dnia …………….               Własnoręczny podpis 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11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;Arial" w:hAnsi="ArialMT;Arial" w:eastAsia="ArialMT;Arial" w:cs="ArialMT;Arial"/>
        <w:color w:val="111212"/>
        <w:sz w:val="18"/>
        <w:szCs w:val="18"/>
      </w:rPr>
    </w:pPr>
    <w:r>
      <w:rPr>
        <w:rFonts w:eastAsia="ArialMT;Arial" w:cs="ArialMT;Arial" w:ascii="ArialMT;Arial" w:hAnsi="ArialMT;Arial"/>
        <w:color w:val="111212"/>
        <w:sz w:val="18"/>
        <w:szCs w:val="18"/>
      </w:rPr>
    </w:r>
  </w:p>
  <w:p>
    <w:pPr>
      <w:pStyle w:val="Normal"/>
      <w:jc w:val="center"/>
      <w:rPr>
        <w:rFonts w:ascii="ArialMT;Arial" w:hAnsi="ArialMT;Arial" w:eastAsia="ArialMT;Arial" w:cs="ArialMT;Arial"/>
        <w:color w:val="111212"/>
        <w:sz w:val="18"/>
        <w:szCs w:val="18"/>
      </w:rPr>
    </w:pPr>
    <w:r>
      <w:rPr>
        <w:rFonts w:eastAsia="ArialMT;Arial" w:cs="ArialMT;Arial" w:ascii="ArialMT;Arial" w:hAnsi="ArialMT;Arial"/>
        <w:color w:val="11121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7765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ascii="Century Gothic" w:hAnsi="Century Gothic" w:eastAsia="Times New Roman" w:cs="Times New Roman"/>
      <w:b/>
      <w:bCs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right="0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right="0" w:hanging="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15:00Z</dcterms:created>
  <dc:creator>Malecka</dc:creator>
  <dc:description/>
  <dc:language>en-US</dc:language>
  <cp:lastModifiedBy/>
  <cp:lastPrinted>2014-10-10T11:46:00Z</cp:lastPrinted>
  <dcterms:modified xsi:type="dcterms:W3CDTF">2020-08-13T09:11:10Z</dcterms:modified>
  <cp:revision>4</cp:revision>
  <dc:subject/>
  <dc:title/>
</cp:coreProperties>
</file>