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nkieta dla Mieszkań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8"/>
        </w:rPr>
        <w:t>Plan gospodarki niskoemisyjnej dla Gminy Miejskiej Ciechocinek</w:t>
      </w:r>
    </w:p>
    <w:tbl>
      <w:tblPr>
        <w:tblW w:w="7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1134"/>
        <w:gridCol w:w="1994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d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Miejskiej Ciechocinek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1"/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64"/>
        <w:gridCol w:w="3522"/>
        <w:gridCol w:w="1810"/>
      </w:tblGrid>
      <w:tr>
        <w:trPr/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>4. Rodzaj okien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Sposób ogrzewania p</w:t>
      </w:r>
      <w:r>
        <w:rPr/>
        <w:t>omieszczeń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stosowanego paliwa i zużycie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iel, miał, koks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 opałowy                ……m3/rok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o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3/rok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ziemny                ……kWh/rok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elektryczna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Wh/rok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       ..GJ/rok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płynny lpg …..ton/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Proszę podać średnie roczne zużycie energii elektrycznej w Państwa gospodarstwie domowym. Jeżeli nie jest możliwe oszacowanie dokładnej ilości, proszę podać zużycie miesię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MWh/rok              …………………………………………..MWh/m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50"/>
      </w:tblGrid>
      <w:tr>
        <w:trPr/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Ilość osób użytkujących budyn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Sposób podgrzewania ciepłej wody użytkowej</w:t>
      </w:r>
    </w:p>
    <w:tbl>
      <w:tblPr>
        <w:tblW w:w="9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00"/>
        <w:gridCol w:w="8525"/>
      </w:tblGrid>
      <w:tr>
        <w:trPr>
          <w:trHeight w:val="14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ie jak ogrzewania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na węgiel / miał / koks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olejow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na gaz płynn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_Hlk39652901"/>
            <w:bookmarkStart w:id="3" w:name="_Hlk39652901"/>
            <w:bookmarkEnd w:id="3"/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na gaz sieciowy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nne, podać jakie: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Czy planuje Pan/Pani wymianę  źródła ciepła, jeśli tak to na jakie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/>
        <w:t>)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20"/>
        <w:gridCol w:w="3165"/>
        <w:gridCol w:w="607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/nie planuję*</w:t>
            </w:r>
          </w:p>
        </w:tc>
      </w:tr>
      <w:tr>
        <w:trPr>
          <w:trHeight w:val="113" w:hRule="exact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/nie planuję *</w:t>
            </w:r>
          </w:p>
        </w:tc>
      </w:tr>
      <w:tr>
        <w:trPr>
          <w:trHeight w:val="113" w:hRule="exact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dachu/strop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/nie planuję *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Typ źródła </w:t>
      </w:r>
      <w:r>
        <w:rPr/>
        <w:t>używanego do przygotowania posiłków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 lub elektryczn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</w:t>
      </w:r>
      <w:r>
        <w:rPr/>
        <w:t xml:space="preserve">. Czy posiada Pan/Pani samochód osobowy?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rok produkcji samochodu/samochodów? ……………………………………………………….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Ile i jaki rodzaj samochodów jest w Pani/Pana gospodarstwie domowym ? </w:t>
      </w:r>
      <w:r>
        <w:rPr>
          <w:rFonts w:cs="Times New Roman" w:ascii="Times New Roman" w:hAnsi="Times New Roman"/>
          <w:i/>
          <w:iCs/>
          <w:sz w:val="18"/>
          <w:szCs w:val="18"/>
        </w:rPr>
        <w:t>(*zaznacz x w odpowiednim polu)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65"/>
        <w:gridCol w:w="1836"/>
        <w:gridCol w:w="1836"/>
        <w:gridCol w:w="184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napęd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i więcej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/C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,np.hybrydowe, elektrycz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  <w:gridCol w:w="10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Ile średnio w roku pokonuje Pan/Pani km własnym samochodem /-dami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Jaki orientacyjny procent podróży własnym samochodem /-dami odbywa się w granicach Miasta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Czy w gospodarstwie domowym są osoby korzystające regularnie (np. dojazdy do pracy, szkoły) z transportu publicznego: MZKP, kolej, PKS? Jeśli tak, proszę podać liczbę osób i rodzaj środka transportu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Czy jest Pan/Pani zainteresowany/a udziałem w działaniach Miasta na rzecz redukcji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Miasta</w:t>
      </w:r>
      <w:r>
        <w:rPr/>
        <w:t>, poprzez np. wymianę źródeł ciepła na niskoemisyjne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</w:t>
      </w:r>
      <w:r>
        <w:rPr/>
        <w:t>. Jeśli „tak” czy jest Pan/Pani skłonny/a wnieść wkład własny?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6994"/>
        <w:gridCol w:w="641"/>
        <w:gridCol w:w="259"/>
        <w:gridCol w:w="360"/>
        <w:gridCol w:w="1260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 lub udział? … ……………………………………….PLN/ %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; Unii Lubelskiej 4c; 85-059 Bydgoszcz; Paula Oparkowska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parkowska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884 315 935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składać w Urzędzie Miasta lub wysłać skan na podany powyżej adres email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ziękujemy za wypełnienie Ankiety!</w:t>
      </w:r>
    </w:p>
    <w:sectPr>
      <w:headerReference w:type="default" r:id="rId3"/>
      <w:type w:val="nextPage"/>
      <w:pgSz w:w="11906" w:h="16838"/>
      <w:pgMar w:left="1077" w:right="92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152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er">
    <w:name w:val="WW-Footer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rkowska@pgks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6:00Z</dcterms:created>
  <dc:creator>Szczublewska</dc:creator>
  <dc:description/>
  <dc:language>en-US</dc:language>
  <cp:lastModifiedBy>Paula</cp:lastModifiedBy>
  <cp:lastPrinted>2014-08-07T10:55:00Z</cp:lastPrinted>
  <dcterms:modified xsi:type="dcterms:W3CDTF">2020-07-28T11:26:00Z</dcterms:modified>
  <cp:revision>2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