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formacja o wyniku przetarg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trzygnięcie przeprowadzonego w dniu 25.08.2020 roku przetargu ustnego nieograniczonego na sprzedaż nieruchomości gruntowej położonej na terenie miasta Ciechocink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rzedmiotem pierwszego przetargu ustnego nieograniczonego była sprzedaż działki położonej w Ciechocinku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l. Piaskowej   działka nr  1130/4 o pow. 1500 m2, KW WL1A/0007002/8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na wywoławcza  123.200,00 zł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przetargu nie przystąpił żaden oferent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targ uznano za bezskutecz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Leszek Dzierżewicz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3:00Z</dcterms:created>
  <dc:creator>Ma³gosia</dc:creator>
  <dc:description/>
  <dc:language>en-US</dc:language>
  <cp:lastModifiedBy/>
  <cp:lastPrinted>2020-02-18T12:27:00Z</cp:lastPrinted>
  <dcterms:modified xsi:type="dcterms:W3CDTF">2020-08-25T11:20:59Z</dcterms:modified>
  <cp:revision>5</cp:revision>
  <dc:subject/>
  <dc:title>Informacja o wyniku przetargu</dc:title>
</cp:coreProperties>
</file>