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</w:rPr>
      </w:pPr>
      <w:r>
        <w:rPr>
          <w:spacing w:val="500"/>
        </w:rPr>
      </w:r>
    </w:p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.…........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                                    </w:t>
      </w: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>rewitalizację Teatru Letniego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zawarcie umowy ubezpieczenia ryzyk budowlano-montażowych dla remontowanego obiektu</w:t>
      </w:r>
      <w:r>
        <w:rPr>
          <w:highlight w:val="yellow"/>
        </w:rPr>
        <w:t xml:space="preserve"> </w:t>
      </w:r>
      <w:r>
        <w:rPr/>
        <w:t>najpóźniej terminie 5 dni kalendarzowych od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rzeprowadzenie wszelkich wymaganych prób i pomi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786" w:hanging="360"/>
        <w:rPr/>
      </w:pPr>
      <w:r>
        <w:rPr/>
        <w:t>uzyskanie w imieniu Zamawiającego pozwolenia na użytkowanie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jc w:val="both"/>
        <w:rPr/>
      </w:pPr>
      <w:r>
        <w:rPr/>
        <w:t>Pod warunkiem uzyskania akceptacji konserwatora zabytków 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ind w:left="12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2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</w:rPr>
        <w:t>30.06.2021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021" w:gutter="0" w:header="568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568" w:top="1371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branża budowlana ..........................................</w:t>
      </w:r>
    </w:p>
    <w:p>
      <w:pPr>
        <w:pStyle w:val="Normal"/>
        <w:ind w:firstLine="708"/>
        <w:jc w:val="both"/>
        <w:rPr/>
      </w:pPr>
      <w:r>
        <w:rPr/>
        <w:t>branża sanitarna …..........................................</w:t>
      </w:r>
    </w:p>
    <w:p>
      <w:pPr>
        <w:pStyle w:val="Normal"/>
        <w:ind w:left="390" w:hanging="0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,  sanitarne i elektry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trzyma należność za wykonane roboty na podstawie max. trzech faktur przejściowych o łącznej wartości do 80% wykonanych robót i faktury końcowej wystawionej po zakończeniu i odbiorze robót oraz uzyskaniu ostatecznego pozwolenia na użytk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Zapłata faktur nastąpi przelewem w ciągu 30 dni od otrzymania potwierdzonych przez inspektorów nadzoru inwestorskiego faktur, na rachunek bankowy Wykonawcy (dostępny na białej liście podatników MF), z zastrzeżeniem ust.4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Spóźnienie w zapłacie spowoduje obowiązek zapłaty odsetek ustawowych za opóźnienie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wysokości 10% wartości zadania, o której mowa w §10 w przypadku odstąpienia od umowy w przypadkach określonych w §19 pkt 2-5 a także  z innych przyczyń leżących po stronie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nosi zabezpieczenie należytego wykonania umowy w wysokości …….. zł, z czego kwota …………..  zł (70% zabezpieczenia) obowiązuje do dnia 30.06.2021 r., tj. 30 dni po zakończeniu i odbiorze robót, a kwota ………. zł (30% zabezpieczenia) w okresie od 01.07.2021 r. do …………… r. tj. 14 dni po upływie terminu gwaran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pozwolenia na użytkowanie obiektu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ind w:left="285" w:hanging="285"/>
        <w:jc w:val="both"/>
        <w:rPr/>
      </w:pPr>
      <w:r>
        <w:rPr/>
        <w:t xml:space="preserve">4. W przypadku niezawarcia w terminie określonym w § 1 pkt 2 umowy ubezpieczenia ryzyk budowlano-montażowych dla remontowanego obiektu </w:t>
      </w:r>
    </w:p>
    <w:p>
      <w:pPr>
        <w:pStyle w:val="Normal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568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7:00Z</dcterms:created>
  <dc:creator>Kierownik</dc:creator>
  <dc:description/>
  <cp:keywords/>
  <dc:language>en-US</dc:language>
  <cp:lastModifiedBy>A.Szczepanowski</cp:lastModifiedBy>
  <cp:lastPrinted>2020-10-02T13:52:00Z</cp:lastPrinted>
  <dcterms:modified xsi:type="dcterms:W3CDTF">2020-10-02T11:52:00Z</dcterms:modified>
  <cp:revision>21</cp:revision>
  <dc:subject/>
  <dc:title/>
</cp:coreProperties>
</file>