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  <w:t xml:space="preserve">Przetargu  na  </w:t>
      </w:r>
      <w:r>
        <w:rPr>
          <w:b/>
          <w:sz w:val="28"/>
          <w:szCs w:val="28"/>
        </w:rPr>
        <w:t>dzierżawę lokalu użytkowego o powierzchni 21,20 m2, znajdującego się w budynku Biura Promocji przy ul. Zdrojowej 2b w Ciechocin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grudnia 2020 roku)  lokalu użytkowego o powierzchni </w:t>
      </w:r>
      <w:r>
        <w:rPr>
          <w:b/>
          <w:sz w:val="28"/>
          <w:szCs w:val="28"/>
        </w:rPr>
        <w:t>21,20 m2</w:t>
      </w:r>
      <w:r>
        <w:rPr>
          <w:sz w:val="28"/>
          <w:szCs w:val="28"/>
        </w:rPr>
        <w:t>, znajdującego się w budynku Biura Promocji przy ul. Zdrojowej 2b w Ciechocinku,  działka nr 1158/11 KW 3257 z przeznaczeniem na prowadzenie działalności biurowej np. kancelaria prawna, notarialna, biuro rachunkowe lub inna nieuciążliwa działalność, akceptowana przez komisję przetargową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>wynosi minimum 50,00 zł nett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rPr>
          <w:sz w:val="28"/>
        </w:rPr>
      </w:pPr>
      <w:r>
        <w:rPr>
          <w:sz w:val="28"/>
        </w:rPr>
        <w:t>10.Przetarg może być odwołany lub unieważniony z ważnych przyczyn, nieznanych w dniu jego ogłoszenia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budynek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</w:t>
        <w:tab/>
        <w:t xml:space="preserve">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Opłaty za centralne ogrzewanie i wodę zawarte są w stawce czynszu. Do wylicytowanej stawki czynszu doliczona zostanie opłata za </w:t>
      </w:r>
      <w:r>
        <w:rPr>
          <w:sz w:val="28"/>
          <w:szCs w:val="28"/>
        </w:rPr>
        <w:t xml:space="preserve">zużycie energii elektrycznej określona na podstawie podlicznika i rozliczenia Biura Promocji  z Przedsiębiorstwem Energetycznym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wywóz nieczystości stałych z podmiotem posiadającym uprawnienia do prowadzenia tego typu działalności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30 </w:t>
      </w:r>
      <w:r>
        <w:rPr>
          <w:sz w:val="28"/>
          <w:szCs w:val="28"/>
        </w:rPr>
        <w:t>października 2020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listopada 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1:00Z</dcterms:created>
  <dc:creator>Kierownik</dc:creator>
  <dc:description/>
  <cp:keywords/>
  <dc:language>en-US</dc:language>
  <cp:lastModifiedBy>A.Szczepanowski</cp:lastModifiedBy>
  <cp:lastPrinted>2020-10-30T09:28:00Z</cp:lastPrinted>
  <dcterms:modified xsi:type="dcterms:W3CDTF">2020-10-30T08:40:00Z</dcterms:modified>
  <cp:revision>37</cp:revision>
  <dc:subject/>
  <dc:title/>
</cp:coreProperties>
</file>