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Budowa nawierzchni drogi gminnej nr 160981 C ul. Wojska Polskiego (od 0+000,00 do 0+316,44) wraz z budową kanalizacji deszczowej, sanitarnej i budową oświetlenia ulicznego (od 0+000,00 do 0+560,00) na odcinku od ul. Lipnowskiej do ul. Nieszawskiej 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0-11-17T09:28:00Z</dcterms:modified>
  <cp:revision>29</cp:revision>
  <dc:subject/>
  <dc:title/>
</cp:coreProperties>
</file>