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 M O W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..grudnia   2020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 inż. Leszka Dzierżewicz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 - mgr Małgorzaty Szwajkowskiej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waną dalej   Zamawiającym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tLeast" w:line="460"/>
        <w:ind w:left="0" w:right="1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branym  na podstawie  przeprowadzonego przetargu nieograniczonego, stosownie do przepisów ustawy  z dnia  29 stycznia 2004 roku prawo  zamówień  publicznych /Dz.U. z 2019r. 1843 t.j./ 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numPr>
          <w:ilvl w:val="0"/>
          <w:numId w:val="2"/>
        </w:numPr>
        <w:spacing w:before="480" w:after="0"/>
        <w:jc w:val="both"/>
        <w:rPr/>
      </w:pP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 świadczenie usług w zakres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przetargu nieograniczonego na  konserwację , sprzątanie  i utrzymywanie   publicznych  terenów  zielonych  na terenie  miasta  Ciechocinka  z jednoczesnym  wywozem nieczystości  na składowisko odpadów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czegółowy zakres usług o których mowa w ust.1 obejmuje prace określone w wykazach rzeczowo cenowych stanowiących załączniki do specyfikacji  w tym 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Park Zdrojowy         - trawniki</w:t>
        <w:tab/>
        <w:tab/>
        <w:t xml:space="preserve"> - 164000 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- alejki utwardzone</w:t>
        <w:tab/>
        <w:t xml:space="preserve"> -     7983 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- alejki i place ziemne  -   5757,8 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Park Teżniowy</w:t>
        <w:tab/>
        <w:t>- trawniki</w:t>
        <w:tab/>
        <w:tab/>
        <w:t xml:space="preserve">  - 177472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aleja utwardzona</w:t>
        <w:tab/>
        <w:t xml:space="preserve">   -   16057 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alejki i place ziemne</w:t>
        <w:tab/>
        <w:t xml:space="preserve">   -   9795 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Park Sosnowy</w:t>
        <w:tab/>
        <w:t>- trawniki</w:t>
        <w:tab/>
        <w:tab/>
        <w:tab/>
        <w:t xml:space="preserve">   -  45000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- alejki asfaltowe  i kostki brukowej       -   10673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alejki żwirowe</w:t>
        <w:tab/>
        <w:t xml:space="preserve">  -     6790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alejki z płytek</w:t>
        <w:tab/>
        <w:t>-      1573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Park Tysiąclecia</w:t>
        <w:tab/>
        <w:t xml:space="preserve">  - trawniki</w:t>
        <w:tab/>
        <w:tab/>
        <w:t xml:space="preserve">         -   16322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- alejki ziemne</w:t>
        <w:tab/>
        <w:t xml:space="preserve">                                 -    4920 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deptak stanowiący pas ul. Staszica   -    1986 m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Zieleńce miejskie</w:t>
        <w:tab/>
        <w:t>- trawniki</w:t>
        <w:tab/>
        <w:t xml:space="preserve">                      -  203172 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w tym do dwukrotnego skoszenia w ciągu </w:t>
        <w:tab/>
        <w:tab/>
        <w:tab/>
        <w:tab/>
        <w:tab/>
        <w:tab/>
        <w:t xml:space="preserve">                   -   47112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alejki utwardzone            -     1734 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- alejki ziemne                 -     1164m</w:t>
      </w:r>
      <w:r>
        <w:rPr>
          <w:rFonts w:cs="Times New Roman" w:ascii="Times New Roman" w:hAnsi="Times New Roman"/>
          <w:position w:val="28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Plac za teatrem i przy kinie – trawniki                               - 3438 m2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lejki utwardzone                                                     -  2903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Aleja  pomiędzy pocztą a parkiem Zdrojowym 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 trawniki                   -     700 m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alejka  utwardzona   -     700 m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Inne tereny  zielone</w:t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1) Stolarska</w:t>
        <w:tab/>
        <w:tab/>
        <w:tab/>
        <w:t xml:space="preserve">                                      -1773m2</w:t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2)  Kopernika 7</w:t>
        <w:tab/>
        <w:tab/>
        <w:tab/>
        <w:t xml:space="preserve">                            -    351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3) Zdrojowa 27a</w:t>
        <w:tab/>
        <w:tab/>
        <w:tab/>
        <w:tab/>
        <w:t xml:space="preserve">                  - 1304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4) Zdrojowa 27</w:t>
        <w:tab/>
        <w:tab/>
        <w:tab/>
        <w:tab/>
        <w:tab/>
        <w:t xml:space="preserve">        -   386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5) Hermanowskiego / Broniewskiego</w:t>
        <w:tab/>
        <w:tab/>
        <w:t xml:space="preserve">    - 3647 m2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Wojska Polskiego 11</w:t>
        <w:tab/>
        <w:tab/>
        <w:tab/>
        <w:t xml:space="preserve">                -  964 m2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rFonts w:eastAsia="Times New Roman" w:cs="Times New Roman" w:ascii="Times New Roman" w:hAnsi="Times New Roman"/>
          <w:position w:val="28"/>
          <w:sz w:val="28"/>
          <w:szCs w:val="28"/>
        </w:rPr>
        <w:t xml:space="preserve">   </w:t>
      </w:r>
      <w:r>
        <w:rPr>
          <w:rFonts w:cs="Times New Roman" w:ascii="Times New Roman" w:hAnsi="Times New Roman"/>
          <w:position w:val="28"/>
          <w:sz w:val="28"/>
          <w:szCs w:val="28"/>
        </w:rPr>
        <w:t>7) Mickiewicza 20a</w:t>
        <w:tab/>
        <w:tab/>
        <w:tab/>
        <w:tab/>
        <w:t xml:space="preserve">    - 2909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8) Wierzbowa 1</w:t>
        <w:tab/>
        <w:tab/>
        <w:tab/>
        <w:tab/>
        <w:t xml:space="preserve">                - 1958 m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) Zdrojowa 11                                                               - 500 m2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Odśnieżanie i zwalczanie oblodzenia alejek i placów o łącznej powierzchni - 15241m2 , w tym 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o nawierzchni utwardzonej - 10362m2                                                                               </w:t>
      </w:r>
      <w:r>
        <w:rPr>
          <w:position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o                 nawierzchni                 nieutwardzonej             -                  5579 m2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ług lokalizacji przedstawionej na szkicu mapowym, stanowiącym załącznik „A” do specyfikacj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tliwość wykonywania tych prac - ciągłe w przypadku ich wystąpienia.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ęcia formujące drzew krzewów oraz żywopłotów z uprzątnięciem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 ściętych, (drzew szt.100, żywopłotów 990 mb ), a także likwidacja samo-siewów  usytuowanych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alei głównej w Parku Zdrojowym,  oraz cięcie korygujące skupin krzewów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ku Zdrojowym, Tężniowym, Armii Krajowej, Raczyńskich, ul. Tężniowej , ul. Pojednania,skwer zielony przy ul. 3 Maja róg Armii Kraj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stotliwość wykonywania prac stosownie do wymogów związanych gatunkowością drzew, żywopłotów i krzewów na których należy przeprowadzić zabiegi pielęgnacyjne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Karczowanie drzew i krzewów przeznaczonych do usunięcia (wiatrołomy, obumarłe i inne naturalne ubytki) – stosownie do otrzymanych decyzji, a w zamian za usunięte dokonywanie nowych nasadzeń z materiału  powierzonego z poniesieniem kosztów  zakupu palików  oraz taśmy ogrodniczej  do stabilizacji drzew.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Bieżące wyrównywanie alejek ziemnych i placów spowodowane ich uszkodzeniem mechanicznym i warunkami atmosferycznymi. 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Grabienie i usuwanie liści - jesienią sukcesywnie w miarę ich opadania oraz wiosenne uprzątnięcie terenów zielonych określonych w punkcie 2.1 z wyłączeniem parku Tysiąclecia w terminie do 20 kwietnia każdego roku.</w:t>
      </w:r>
    </w:p>
    <w:p>
      <w:pPr>
        <w:pStyle w:val="Normal"/>
        <w:bidi w:val="0"/>
        <w:ind w:left="60" w:right="0" w:hanging="4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Bieżące  rozrzucanie kretowisk   w przypadku ich wystąpienia.                                                                                                         7) Bieżace odchwaszczanie alejek i placów z wyrównywaniem krawędzi poza terenem Parku Tysiąclecia .</w:t>
      </w:r>
    </w:p>
    <w:p>
      <w:pPr>
        <w:pStyle w:val="Normal"/>
        <w:bidi w:val="0"/>
        <w:ind w:left="45" w:right="0" w:hanging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Koszenie zbieranie oraz wywóz trawy. Częstotliwość wykonywania koszenia trawników dostosowana do wymogów utrzymywania ich w okresie wegetacji w stałej ,,strzyży” tj. do 7 cm wysokości runi trawnik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position w:val="28"/>
          <w:sz w:val="28"/>
          <w:szCs w:val="28"/>
        </w:rPr>
        <w:t>Powierzchnia do stałego koszenia trawników wynosi –  623896 m2, a powierzchnia do dwukrotnego koszenia – 47112 m2- teren przy parkingu ul. Kolejow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8"/>
          <w:szCs w:val="28"/>
        </w:rPr>
        <w:t>) Bieżace zbieranie śmieci i papierów  na całych obszarach zielonych 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Bieżące opróżnianie śmietniczek (190 szt.). raz dziennie do godz. 10.00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Usuwanie odrostów od drzew z oczyszczaniem mis przy drzewach  (110 szt.) na bieżąc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Coroczne malowanie i bieżąca naprawa ławek oraz śmietniczek parkowych (190 szt. śmietniczek, 317 szt. ławek oraz 39 sztuk ławek  znajdujących się w obszarze   skweru Excentryków i kina ZDRÓJ bieżące usuwanie odchodów ptasich z ławek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Oczyszczanie stawu,  sześciu zbiorników wodnych, dwóch  kaskad wodnych i ich utrzymywanie pow. 2283 m2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Bieżące omiatanie alejek w parkach i na zieleńcach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Zapewnienie karmy, karmienie  ptactwa ozdobnego utrzymywanego na terenie parku Zdrojowego      (6 łabędzi,4 pawie, 6 bażantów ozdobnych, 1kaczka ozdobna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16)Zabezpieczanie pomieszczeń na okres zimowy tj. od 15.11.2021,r i w okresie występowania meszek dla ptactwa   ozdobnego.</w:t>
      </w:r>
    </w:p>
    <w:p>
      <w:pPr>
        <w:pStyle w:val="Normal"/>
        <w:tabs>
          <w:tab w:val="clear" w:pos="708"/>
          <w:tab w:val="left" w:pos="-15" w:leader="none"/>
          <w:tab w:val="left" w:pos="29" w:leader="none"/>
        </w:tabs>
        <w:bidi w:val="0"/>
        <w:ind w:left="131" w:right="0" w:hanging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) Sukcesywne podlewanie  trawników i krzewów na terenie parterów Hellwiga.</w:t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)Sukcesywne  podlewanie i pielęgnacje  krzewów i bylin w obszarze parku </w:t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drojowego i zieleńca za Teatrem Letnim w parku Tężniowym i przy Kinie.</w:t>
      </w:r>
    </w:p>
    <w:p>
      <w:pPr>
        <w:pStyle w:val="Normal"/>
        <w:bidi w:val="0"/>
        <w:ind w:left="0" w:right="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) Obszar parku Tężniowego – teren po  rewitalizacji  - podlega tym samym zasadom  wykonywania prac  jak wykonywane są w parku Zdrojowym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0)  Konserwacja – ścieżek mineralnych znajdujących się  w parku Zdrojowym  zgodnie z instrukcją  znajdującą się  w dokumentacji  tut. Urzędu /w załączeniu/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1) Konserwacja  tj. malowanie  odnawianie umiejscawianie  budek  dla ptaków  na stawie w parku  Zdrojowym oraz przetrzymywanie  przez okres zimowy.</w:t>
      </w:r>
    </w:p>
    <w:p>
      <w:pPr>
        <w:pStyle w:val="TextBody"/>
        <w:rPr/>
      </w:pPr>
      <w:r>
        <w:rPr>
          <w:sz w:val="28"/>
          <w:szCs w:val="28"/>
        </w:rPr>
        <w:t>22)Konserwaja  malowanie , montaż  i demontaż  figurek fontann Jaś i Małgosia, Żabka</w:t>
      </w:r>
    </w:p>
    <w:p>
      <w:pPr>
        <w:pStyle w:val="Normal"/>
        <w:bidi w:val="0"/>
        <w:ind w:left="165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)Podlewanie trawników krzewów i bylin.   Koszty zużycia wody  ponosi Urząd.</w:t>
      </w:r>
    </w:p>
    <w:p>
      <w:pPr>
        <w:pStyle w:val="Normal"/>
        <w:bidi w:val="0"/>
        <w:ind w:left="60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)Utrzymywanie w stałej sprawności system nawadniania trawników, krzewów i bylin oraz  opróżnianie  rur systemu z wody na okres zimowy.</w:t>
      </w:r>
    </w:p>
    <w:p>
      <w:pPr>
        <w:pStyle w:val="Normal"/>
        <w:bidi w:val="0"/>
        <w:ind w:left="1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§ 2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1) Wykonanie przedmiotu umowy zgodnie z ustaleniami umowy i złożoną ofertą,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2) Protokólarne przejęcie terenu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3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4) Wykonanie przedmiotu umowy przy pomocy osób posiadających odpowiednie kwalifikacje, przeszkolonych w zakresie przepisów bhp i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5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6) Zapewnienie bezproblemowego funkcjonowania obiektów występujących w bezpośrednim sąsiedztwie realizowanych usług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Informowanie osób nadzorujących z ramienia Zamawiającego o problemach i okolicznościach mogących wpłynąć na jakość robót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Ponoszenie odpowiedzialności wobec osób trzecich za wszelkie szkody spowodowane w związku z prowadzonymi pracami.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) Zatrudnienie przy realizacji zamówienia przez cały okres obowiązywania umowy co najmniej 6 pracowników na umowę o pracę, w tym co najmniej 1 osoby niepełnosprawnej;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żywanie przy realizacji zamówienia przez cały okres obowiązywania umowy w przypadku deklaracji Wykonawcy w ofercie co najmniej 1</w:t>
      </w:r>
    </w:p>
    <w:p>
      <w:pPr>
        <w:pStyle w:val="TextBody"/>
        <w:spacing w:lineRule="auto" w:line="276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jazdu o napędzie elektrycznym.</w:t>
      </w:r>
    </w:p>
    <w:p>
      <w:pPr>
        <w:pStyle w:val="TextBody"/>
        <w:spacing w:lineRule="auto" w:line="276" w:before="0" w:after="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left="0" w:right="600" w:hanging="0"/>
        <w:jc w:val="both"/>
        <w:rPr/>
      </w:pPr>
      <w:r>
        <w:rPr>
          <w:sz w:val="28"/>
          <w:szCs w:val="28"/>
        </w:rPr>
        <w:t>Wykonawca  zobowiązuje się  wykonać  przedmiot  umowy  zgodnie z przepisami ustawy z dnia  13 września  1996 roku  o utrzymaniu czystości i porządku  w gminach  /Dz. U. z 2020r.1439 j.t/ , ustawy  z dnia 27 kwietnia 2001 roku  prawo ochrony środowiska / Dz. U.  z 2020r. 1319 j.t./. ustawy z dnia 16 kwietnia 2004 roku o ochronie przyrody /Dz. U. z 2020r. 55 t.j./  ustawy  z dnia 23 lipca 2003 roku o ochronie  zabytków i opiece nad zabytkami /Dz. U. 2020r. 282 t.j./ oraz regulaminem utrzymania czystości i porządku  na terenie miasta Ciechocinka i innymi przepisami  prawa zgodnie  ze sztuką ogrodniczą .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je zawarta na okres od dnia 1 stycznia   2021 roku do 31.12. 2021 roku </w:t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1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2.Wykonawca jest odpowiedzialny za działania, uchybienia i zaniedbania podwykonawców i ich pracowników w takim samym stopniu, jakby to były działania Wykonawcy.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upoważniają następujące osoby do wzajemnych kontaktów wynikających z realizacji niniejszej umowy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ze strony Zamawiająceg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Wykonawcy: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Za wykonane roboty Wykonawcy przysługuje od Zamawiającego wynagrodzenie, którego wysokość została ustalona w wyniku przeprowadzonego przetargu nieograniczonego. Wynagrodzenie to w wysokości …. zł. netto + VAT  …... zł.  co stanowi kwotę ………... </w:t>
      </w:r>
      <w:r>
        <w:rPr>
          <w:b/>
          <w:sz w:val="28"/>
          <w:szCs w:val="28"/>
        </w:rPr>
        <w:t>zł brutto</w:t>
      </w:r>
      <w:r>
        <w:rPr>
          <w:sz w:val="28"/>
          <w:szCs w:val="28"/>
        </w:rPr>
        <w:t xml:space="preserve"> (słownie: ………………………..  złotych)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owa zmiana stawki podatku VAT spowoduje zmianę wartości umowy brutto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kreślona w ust. 1 kwota za wykonanie usługi  zostanie wypłacona Wykonawcy   w dwunastu   równych ratach miesięcznych , po spełnieniu warunków wymienionych w §9.</w:t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ęstotliwość wykonywania prac pielęgnacyjnych i porządkowych ma zapewnić stały estetyczny wygląd miasta i powinna być dostosowana do warunków atmosferycznych pór roku i in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ielęgnacja trawników wymaga utrzymywania ich w okresie wegetacji w stałej strzyży tj. do 7cm wysokości runi trawni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onawca ponosi odpowiedzialność za wykonywanie i utrzymywanie terenów zielonych przez cały okres wegetacji roślin , a także w okresie 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czynku na terenach objętych niniejszą umow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§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do zapłaty należnego Wykonawcy wynagrodzenia są protokóły dzienne odbioru wykonanego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oły odbioru każdorazowo sporządza Wykonawca w obecności Zamawiającego do ostatniego dnia danego miesiąc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ność jest regulowana na podstawie faktury VAT z zachowaniem 30 dniowego terminu płatności.</w:t>
      </w:r>
    </w:p>
    <w:p>
      <w:pPr>
        <w:pStyle w:val="Normal"/>
        <w:spacing w:before="24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postanawiają, że w razie nie wykonywania lub nienależytego wykonywania niniejszej umowy obowiązującą  je formą odszkodowania będą kary umown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ytułu odstąpienia od umowy z przyczyn zależnych od Wykonawcy w wysokości 10% niezrealizowanej wartości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opóźnienie w usuwaniu wad usługi, w wysokości 10% miesięcznej wartości tej usługi za każdy dzień opóźnienia, liczony od dnia wyznaczonego przez Zamawiającego na usunięcie w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nienależyte wykonanie usługi stwierdzone protokołem kontrolnym w wysokości 1.000,00 zł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niewywiązywania się z któregokolwiek  obowiązków, o których mowa  w § 2 pkt 9 lub 10 umowy 100,00 zł za każdy dzień nie wykonywania  każdego z w/w obowiązków do czasu wywiązania się przez Wykonawcę z tych obowiązków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trącenie kar umownych nastąpi z faktury za dany miesiąc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W przypadku, gdy Wykonawca nie usunie wad w terminie i nie przystąpi do usuwania wad po kolejnym wezwaniu przez Zamawiającego, Zamawiający ma prawo zlecić usunięcie wad innemu Wykonawcy, a kosztami w pełnej wysokości obciążyć Wykonawcę, z którym zawarto umow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1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5" w:right="0" w:hanging="285"/>
        <w:jc w:val="left"/>
        <w:rPr/>
      </w:pPr>
      <w:r>
        <w:rPr>
          <w:b w:val="false"/>
          <w:bCs w:val="false"/>
          <w:sz w:val="28"/>
          <w:szCs w:val="28"/>
        </w:rPr>
        <w:t>Wykonawca wniósł zabezpieczenie  należytego wykonania umowy w wysokości 5% wartości umowy, tj………………... zł. w postaci  gwarancji ubezpieczeniowej obowiązującej  do dnia 31 grudnia 2021 roku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awiający zastrzega  sobie  prawo do  dysponowania kwota zabezpieczenia ……... zł.  w przypadku  nierealizowania  lub  nienależytego  realizowania przez Wykonawcę przedmiotu umowy.  </w:t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2</w:t>
      </w:r>
    </w:p>
    <w:p>
      <w:pPr>
        <w:pStyle w:val="TextBody"/>
        <w:spacing w:lineRule="auto" w:line="276" w:before="0" w:after="0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  <w:t>1. 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Zmiany mogą być inicjowane przez Zamawiającego lub przez Wykonawcę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uzasadnienie zmiany,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bliczenia uzasadniające ewentualną zmianę wynagrodzenia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3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>
          <w:sz w:val="28"/>
          <w:szCs w:val="28"/>
        </w:rPr>
        <w:t xml:space="preserve">1) w razie zaistnienia istotnej zmiany okoliczności powodującej, że wykonanie umowy nie leży w interesie </w:t>
      </w:r>
      <w:r>
        <w:rPr>
          <w:rStyle w:val="Emphasis"/>
          <w:i w:val="false"/>
          <w:iCs w:val="false"/>
          <w:sz w:val="28"/>
          <w:szCs w:val="28"/>
        </w:rPr>
        <w:t>publicznym</w:t>
      </w:r>
      <w:r>
        <w:rPr>
          <w:sz w:val="28"/>
          <w:szCs w:val="28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z w:val="28"/>
          <w:szCs w:val="28"/>
        </w:rPr>
        <w:t>publicznemu</w:t>
      </w:r>
      <w:r>
        <w:rPr>
          <w:sz w:val="28"/>
          <w:szCs w:val="28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2) wykonawca nie rozpoczął robót bez uzasadnionych przyczyn oraz nie kontynuuje ich pomimo wezwania zamawiającego złożonego na piśmie;</w:t>
      </w:r>
    </w:p>
    <w:p>
      <w:pPr>
        <w:pStyle w:val="TextBody"/>
        <w:spacing w:lineRule="auto" w:line="276" w:before="0" w:after="0"/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jeżeli Wykonawca nie wykonuje robót zgodnie z umową i projektem       </w:t>
        <w:tab/>
        <w:t>technicznym lub też nienależycie wykonuje swoje zobowiązania umown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5" w:leader="none"/>
        </w:tabs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4) w innych przypadkach określonych  w art. 145 ustawy  Prawo zamówień     </w:t>
        <w:tab/>
        <w:t>publicznych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4</w:t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/>
        <w:t xml:space="preserve"> </w:t>
      </w:r>
      <w:r>
        <w:rPr>
          <w:sz w:val="28"/>
          <w:szCs w:val="28"/>
        </w:rPr>
        <w:t>W sprawach nieuregulowanych mocą niniejszej umowy zastosowanie mają przepisy kodeksu cywilnego oraz ustawy prawo zamówień publicznych.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5</w:t>
      </w:r>
    </w:p>
    <w:p>
      <w:pPr>
        <w:pStyle w:val="TextBody"/>
        <w:spacing w:lineRule="auto" w:line="276" w:before="0" w:after="0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§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                                                                 WYKONAWC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UMCiechocinek</dc:creator>
  <dc:description/>
  <dc:language>en-US</dc:language>
  <cp:lastModifiedBy/>
  <cp:lastPrinted>2020-11-25T08:27:00Z</cp:lastPrinted>
  <dcterms:modified xsi:type="dcterms:W3CDTF">2020-11-25T07:27:04Z</dcterms:modified>
  <cp:revision>49</cp:revision>
  <dc:subject/>
  <dc:title/>
</cp:coreProperties>
</file>