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  <w:t>pieczęć 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mia Miejska  Ciechoci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ul. Kopernika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87 – 720  Ciechoc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  wykonaw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...................................................................Tel...................................................e-mail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….......... roku.</w:t>
      </w:r>
    </w:p>
    <w:p>
      <w:pPr>
        <w:pStyle w:val="Normal"/>
        <w:ind w:left="87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Konserwacji, sprzątania i utrzymywania publicznych terenów zielonych na terenie miasta Ciechocinka z jednoczesnym wywozem nieczystości na składowisko odpadów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w  okresie  od dnia 01.01.2021  do 31.12.2021r </w:t>
      </w:r>
    </w:p>
    <w:p>
      <w:pPr>
        <w:pStyle w:val="Normal"/>
        <w:ind w:left="8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bjętego ogłoszeniem, zgodnie z wymogami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bjęte zamówieniem zamierzamy wykonać samodziel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 określonym w um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2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Deklarujemy zatrudnienie przy realizacji zadania …… osób niepełnosprawnych na umowę o pracę na cały etat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Deklarujemy zatrudnienie przy realizacji zadania….. osób na umowę o pracę na cały et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8"/>
        </w:rPr>
        <w:t>Deklarujemy używanie przez cały okres realizacji zamówienia …. pojazdu/pojazdów o napędzie elektry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ałączniki: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Kierownik</dc:creator>
  <dc:description/>
  <dc:language>en-US</dc:language>
  <cp:lastModifiedBy/>
  <cp:lastPrinted>2019-03-11T09:52:00Z</cp:lastPrinted>
  <dcterms:modified xsi:type="dcterms:W3CDTF">2020-11-25T08:24:04Z</dcterms:modified>
  <cp:revision>9</cp:revision>
  <dc:subject/>
  <dc:title>Załącznik nr 1</dc:title>
</cp:coreProperties>
</file>