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24"/>
          <w:szCs w:val="24"/>
        </w:rPr>
      </w:pPr>
      <w:r>
        <w:rPr>
          <w:spacing w:val="500"/>
          <w:sz w:val="24"/>
          <w:szCs w:val="24"/>
        </w:rPr>
      </w:r>
    </w:p>
    <w:p>
      <w:pPr>
        <w:pStyle w:val="Normal"/>
        <w:jc w:val="center"/>
        <w:rPr>
          <w:spacing w:val="500"/>
          <w:sz w:val="24"/>
          <w:szCs w:val="24"/>
        </w:rPr>
      </w:pPr>
      <w:r>
        <w:rPr>
          <w:spacing w:val="5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TOTNE  POSTANOWIENIA  UMOWY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warta w dniu .…........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Małgorzaty Szwajk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 xml:space="preserve">……………………………………………………………………………………………                                 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rFonts w:cs="Times New Roman"/>
          <w:b/>
          <w:bCs/>
          <w:sz w:val="24"/>
          <w:szCs w:val="24"/>
        </w:rPr>
        <w:t>rozbudowę przedszkola Samorządowego Nr 1 na potrzeby utworzenia żłobka i dodatkowych oddziałów przedszkolnych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right="0" w:hanging="360"/>
        <w:jc w:val="both"/>
        <w:rPr/>
      </w:pPr>
      <w:r>
        <w:rPr/>
        <w:t>roboty przygotowaw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right="0" w:hanging="360"/>
        <w:jc w:val="both"/>
        <w:rPr/>
      </w:pPr>
      <w:r>
        <w:rPr/>
        <w:t>zawarcie umowy ubezpieczenia ryzyk budowlano-montażowych dla remontowanego obiektu najpóźniej terminie 5 dni kalendarzowych od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right="0" w:hanging="360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right="0" w:hanging="360"/>
        <w:rPr/>
      </w:pPr>
      <w:r>
        <w:rPr/>
        <w:t>przeprowadzenie wszelkich wymaganych prób i pomia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right="0" w:hanging="360"/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spacing w:lineRule="atLeast" w:line="200"/>
        <w:ind w:left="786" w:right="0" w:hanging="360"/>
        <w:rPr/>
      </w:pPr>
      <w:r>
        <w:rPr/>
        <w:t>uzyskanie w imieniu Zamawiającego pozwolenia na użytkowanie.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tLeast" w:line="200" w:before="57" w:after="0"/>
        <w:jc w:val="both"/>
        <w:rPr/>
      </w:pPr>
      <w:r>
        <w:rPr/>
        <w:t>Dopuszcza się materiały i urządzenia innych producentów niż wykazane w dokumentacji projektowej, pod warunkiem zastosowania rozwiązań równoważnych tj. wykonanych z tego samego materiału, o niegorszych parametrach technicznych oraz wizualnie podobnych</w:t>
      </w:r>
    </w:p>
    <w:p>
      <w:pPr>
        <w:pStyle w:val="Normal"/>
        <w:suppressAutoHyphens w:val="false"/>
        <w:spacing w:lineRule="atLeast" w:line="200"/>
        <w:ind w:left="1211" w:right="0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right="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ind w:left="363" w:right="0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2"/>
        </w:numPr>
        <w:ind w:left="363" w:right="0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zpoczęcie realizacji umowy nastąpi w dniu jej podpisania natomiast zakończenie do dnia </w:t>
      </w:r>
      <w:r>
        <w:rPr>
          <w:b/>
        </w:rPr>
        <w:t>31.10.2021 r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</w:tabs>
        <w:ind w:left="329" w:right="0" w:hanging="360"/>
        <w:jc w:val="both"/>
        <w:rPr>
          <w:b/>
          <w:b/>
          <w:bCs/>
          <w:sz w:val="16"/>
          <w:szCs w:val="16"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right="0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right="0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021" w:gutter="0" w:header="568" w:top="943" w:footer="803" w:bottom="1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568" w:top="943" w:footer="803" w:bottom="13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bCs/>
          <w:sz w:val="20"/>
          <w:szCs w:val="20"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branża budowlana ..........................................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  <w:t>branża sanitarna …..........................................</w:t>
      </w:r>
    </w:p>
    <w:p>
      <w:pPr>
        <w:pStyle w:val="Normal"/>
        <w:spacing w:lineRule="atLeast" w:line="200"/>
        <w:ind w:left="390" w:right="0" w:hanging="0"/>
        <w:jc w:val="both"/>
        <w:rPr/>
      </w:pPr>
      <w:r>
        <w:rPr/>
        <w:tab/>
        <w:t>branża elektryczna …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</w:rPr>
      </w:pPr>
      <w:r>
        <w:rPr/>
        <w:t>Inspektorzy nadzoru reprezentują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right="0" w:hanging="0"/>
        <w:jc w:val="center"/>
        <w:rPr>
          <w:sz w:val="24"/>
          <w:szCs w:val="24"/>
          <w:lang w:val="pl-PL" w:eastAsia="ar-SA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,  sanitarne i elektryczne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eastAsia="pl-PL"/>
        </w:rPr>
      </w:pPr>
      <w:r>
        <w:rPr/>
        <w:t>Wykonawca otrzyma należność za wykonane roboty na podstawie max. dwóch faktur przejściowych o łącznej wartości do 80% wykonanych robót i faktury końcowej wystawionej po zakończeniu i odbiorze robót oraz uzyskaniu ostatecznego pozwolenia na użytkowanie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Zapłata faktur nastąpi przelewem w ciągu 30 dni od otrzymania potwierdzonych przez inspektorów nadzoru inwestorskiego faktur, na rachunek bankowy Wykonawcy (dostępny na białej liście podatników MF), z zastrzeżeniem ust.4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Spóźnienie w zapłacie spowoduje obowiązek zapłaty odsetek ustawowych za opóźnieni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 xml:space="preserve">w wysokości 10% wartości zadania, o której mowa w §10 w przypadku odstąpienia od umowy w przypadkach określonych w §19 pkt 2-5 a także  z innych przyczyń leżących po stronie Wykonaw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wnosi zabezpieczenie należytego wykonania umowy w wysokości ……........ zł, z czego kwota …………..  zł (70% zabezpieczenia) obowiązuje do dnia 30.11.2021 r., tj. 30 dni po zakończeniu i odbiorze robót, a kwota ………. zł (30% zabezpieczenia) w okresie od 01.12.2021 r. do …………… r. tj. 14 dni po upływie terminu gwarancj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right="0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right="0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right="0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. </w:t>
      </w:r>
    </w:p>
    <w:p>
      <w:pPr>
        <w:pStyle w:val="TextBody"/>
        <w:spacing w:lineRule="atLeast" w:line="200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pozwolenia na użytkowanie obiektu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315" w:right="0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right="0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tLeast" w:line="200" w:before="0" w:after="0"/>
        <w:ind w:left="330" w:right="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tLeast" w:line="200" w:before="0" w:after="0"/>
        <w:ind w:left="330" w:right="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tLeast" w:line="200" w:before="0" w:after="0"/>
        <w:ind w:left="330" w:right="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right="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right="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right="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right="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right="0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right="0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29" w:leader="none"/>
        </w:tabs>
        <w:spacing w:lineRule="atLeast" w:line="200" w:before="0" w:after="0"/>
        <w:ind w:left="567" w:right="0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/>
        <w:t xml:space="preserve">4. W przypadku niezawarcia w terminie określonym w § 1 pkt 2 umowy ubezpieczenia ryzyk budowlano-montażowych dla remontowanego obiektu </w:t>
      </w:r>
    </w:p>
    <w:p>
      <w:pPr>
        <w:pStyle w:val="Normal"/>
        <w:spacing w:lineRule="atLeast" w:line="200"/>
        <w:ind w:left="286" w:right="0" w:hanging="286"/>
        <w:rPr>
          <w:b/>
          <w:b/>
          <w:bCs/>
        </w:rPr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531" w:right="1021" w:gutter="0" w:header="568" w:top="943" w:footer="803" w:bottom="13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Courier New" w:ascii="Courier New" w:hAnsi="Courier New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rFonts w:cs="Courier New" w:ascii="Courier New" w:hAnsi="Courier New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7:00Z</dcterms:created>
  <dc:creator>Kierownik</dc:creator>
  <dc:description/>
  <dc:language>en-US</dc:language>
  <cp:lastModifiedBy>A.Szczepanowski</cp:lastModifiedBy>
  <cp:lastPrinted>2020-11-16T09:38:00Z</cp:lastPrinted>
  <dcterms:modified xsi:type="dcterms:W3CDTF">2020-10-02T11:52:00Z</dcterms:modified>
  <cp:revision>21</cp:revision>
  <dc:subject/>
  <dc:title/>
</cp:coreProperties>
</file>