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4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sz w:val="24"/>
          <w:szCs w:val="24"/>
        </w:rPr>
        <w:t>Rozbudowy przedszkola Samorządowego Nr 1 na potrzeby utworzenia żłobka i dodatkowych oddziałów przedszkolnych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my …....... miesięcy gwarancji na …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ogólnobudowlanych, sanitarnych, elektr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19-05-14T10:58:00Z</cp:lastPrinted>
  <dcterms:modified xsi:type="dcterms:W3CDTF">2020-12-03T11:40:00Z</dcterms:modified>
  <cp:revision>20</cp:revision>
  <dc:subject/>
  <dc:title/>
</cp:coreProperties>
</file>