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dostawa roślin – kwiatów  jednorocznych do obsadzeń  rabat  i dywanów  kwiatowych  i konserwacje  tych  nasadzeń  oraz dostawa  roślin  dwuletnich  do  obsadzeń  rabat  kwiatowych  i konserwacje  tych  nasadzeń zadanie I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rzetargu nieograniczoneg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5:00Z</cp:lastPrinted>
  <dcterms:modified xsi:type="dcterms:W3CDTF">2019-12-17T11:2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