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MOWA</w:t>
      </w:r>
    </w:p>
    <w:p>
      <w:pPr>
        <w:pStyle w:val="Normal"/>
        <w:jc w:val="both"/>
        <w:rPr/>
      </w:pPr>
      <w:r>
        <w:rPr>
          <w:sz w:val="28"/>
          <w:szCs w:val="28"/>
        </w:rPr>
        <w:t>zawarta w dniu ... grudnia  2020 roku pomiędzy</w:t>
      </w:r>
      <w:r>
        <w:rPr>
          <w:b/>
          <w:sz w:val="28"/>
          <w:szCs w:val="28"/>
        </w:rPr>
        <w:t xml:space="preserve"> Gminą Miejską Ciechocinek z siedzibą  przy ul. Kopernika 19 , 87 – 720  Ciechocinek </w:t>
      </w:r>
      <w:r>
        <w:rPr>
          <w:sz w:val="28"/>
          <w:szCs w:val="28"/>
        </w:rPr>
        <w:t>NIP 8911598584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REGON 910866399 zwaną w dalszej treści</w:t>
      </w:r>
      <w:r>
        <w:rPr>
          <w:b/>
          <w:sz w:val="28"/>
          <w:szCs w:val="28"/>
        </w:rPr>
        <w:t xml:space="preserve"> „Zamawiającym”</w:t>
      </w:r>
      <w:r>
        <w:rPr>
          <w:sz w:val="28"/>
          <w:szCs w:val="28"/>
        </w:rPr>
        <w:t xml:space="preserve"> reprezentowaną przez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Burmistrza Ciechocinka </w:t>
        <w:tab/>
        <w:t>–  mgr inż. Leszka  Dzierżewic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 kontrasygnacie  Skarbnika Miasta – mgr. Małgorzaty  Szwajkowski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 </w:t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zwanym dalej </w:t>
      </w:r>
      <w:r>
        <w:rPr>
          <w:b/>
          <w:sz w:val="28"/>
          <w:szCs w:val="28"/>
        </w:rPr>
        <w:t>„Wykonawcą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a podstawie wyników postępowania o udzielenie zamówienia publicznego w trybie przetargu nieograniczonego </w:t>
      </w:r>
      <w:r>
        <w:rPr>
          <w:b/>
          <w:sz w:val="28"/>
          <w:szCs w:val="28"/>
        </w:rPr>
        <w:t>Zamawiający</w:t>
      </w:r>
      <w:r>
        <w:rPr>
          <w:sz w:val="28"/>
          <w:szCs w:val="28"/>
        </w:rPr>
        <w:t xml:space="preserve"> zleca a </w:t>
      </w:r>
      <w:r>
        <w:rPr>
          <w:b/>
          <w:sz w:val="28"/>
          <w:szCs w:val="28"/>
        </w:rPr>
        <w:t>Wykonawca</w:t>
      </w:r>
      <w:r>
        <w:rPr>
          <w:sz w:val="28"/>
          <w:szCs w:val="28"/>
        </w:rPr>
        <w:t xml:space="preserve"> przyjmuje do wykonania zgodnie z SIWZ i ofet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stawę roślin – kwiatów jednorocznych do obsadzeń rabat i dywanów kwiatowych, nasadzenie tych roślin i konserwację tych nasadzeń.CPV03.12.11.00-6, 77.31.00.00-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dostawę  roślin  dwuletnich do obsadzeń  rabat kwiatowych, nasadzenie tych roślin i konserwacja tych nasadzeń CPV03.12.11.00-6, 77.31.00.00 - 6.                - zadanie I</w:t>
      </w:r>
    </w:p>
    <w:p>
      <w:pPr>
        <w:pStyle w:val="Normal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Wykonawca  zobowiązuje się wykonać przedmiot umowy zgodnie z przepisami ustawy z dnia 13 września 1996 roku o utrzymaniu czystości i porządku    w gminach /Dz. U. z 2020r , poz.1439 t.j. 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Wykonawca zobowiązuje się do  przedłożenia  koncepcji  nasadzeń  rabat kwiatami   jednorocznymi  do dnia 01.04.2021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Potwierdzenie  wykonania  poszczególnych  etapów  umowy nastąpi  w  formie  protokołu podpisanego przez Stron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mowa zostaje zawarta  na okres  od dnia ....01.2021 roku do dnia 31.12. 2021 roku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Za    wykonanie   przedmiotu    umowy   Wykonawca     otrzyma wynagrodzenie ogółem ………..zł. netto plus podatek VAT ………... zł. razem brutto …………... zł. (słownie: ………………………………………... złotyc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ynagrodzenie o którym mowa w ust.1, składa się z następujących elementów:</w:t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>a) dostawa i nasadzenie roślin …………………... zł brutto,</w:t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 xml:space="preserve">b) konserwacja nasadzeń  ………………………...zł brutto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Wynagrodzenie, o którym mowa w ust.1 nie podlega waloryzacji i obowiązuje w okresie obowiązywania  umowy. </w:t>
      </w:r>
    </w:p>
    <w:p>
      <w:pPr>
        <w:pStyle w:val="Normal"/>
        <w:ind w:left="392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4. Należność za wykonane i odebrane przez Zamawiającego prace objęte przedmiotem  umowy regulowana będzie przez Zamawiającego  w                            jedenastu równych ratach miesięcznych, płatnych po przedłożeniu faktury przez Wykonawcę  z zachowaniem  …... dniowego  terminu  płatności - w sumie do wysokości  wynagrodzenia określonego w ust.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awiający w ramach nadzoru w przypadku stwierdzenia udokumentowanych zaniedbań prawidłowego wykonania prac przekaże na piśmie zastrzeżenia  , które w przypadku powtórzenia się przy rekontroli spowodują potrącenie z należnego miesięcznego ryczałtu 10% miesięcznego wynagrodzeni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zypadku 3 - krotnego  powtórzenia się w ciągu roku uchybienia dotyczącego tego samego zaniedbania, Zamawiający może rozwiązać umowę ze skutkiem natychmiastowym bez zobowiązań wobec Wykonawcy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§ 6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76"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Wykonawca wniósł zabezpieczenie  należytego wykonania umowy w wysokości 5% wartości umowy, tj  …………. zł. w postaci  gwarancji ubezpieczeniowej obowiązującej  do dnia 31 grudnia 2021 roku.</w:t>
      </w:r>
    </w:p>
    <w:p>
      <w:pPr>
        <w:pStyle w:val="TextBody"/>
        <w:spacing w:lineRule="auto" w:line="276" w:before="0" w:after="0"/>
        <w:jc w:val="left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2.Zamawiający zastrzega  sobie  prawo do  dysponowania kwotą zabezpieczenia  ……….. zł.  w przypadku  nierealizowania  lub  nienależytego  realizowania przez Wykonawcę przedmiotu umowy. 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76" w:before="0" w:after="0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Zamawiający , oprócz przypadków wymienionych w przepisach Kodeksu Cywilnego, może odstąpić od umowy w razie istotnej zmiany okoliczności powodujących 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dstąpienie od  umowy o czym mowa w ust.1 może nastąpić w trybie i na zasadach określonych w art. 145 ustawy z dnia 29 stycznia 2004 roku prawo zamówień publi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Odstąpienie od umowy może nastąpić, jeżeli: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- zostanie wydany nakaz zajęcia majątku wykonawcy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- wykonawca nie rozpoczął robót bez uzasadnionych przyczyn oraz nie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kontynuował ich pomimo wezwania Zamawiającego złożonego na piśmie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- jeżeli Wykonawca  nie wykonuje robót zgodnie z umową lub też nienależycie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>wykonuje swoje zobowiązania umowne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8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Termin przekazania frontu robót w dniu podpisania um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Zamawiający nie zapewnia nadzoru  autor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Wykonawca zabezpieczy we własnym zakresie  dostawę wszystkich materiałów oraz sprzętu do wykonania robót będących przedmiotem umow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Wykonawca zobowiązany jest dostosować organizację i harmonogram swoich prac do potrzeb wynikających z sezonowości obowiązującej w uzdrowisk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Wykonawca zabezpieczy ochronę swojego m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Wykonawca wyposaży pracowników w sprzęt ochrony osobistej oraz odzie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Pracownicy Wykonawcy przed podjęciem robót muszą zostać przeszkoleni przez nadzór Wykonawc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Koszty zakupu wody dla potrzeb podlewania rabat ponosi  Zamawiają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odstąpienia Wykonawcy od umowy  z przyczyn niezależnych od Zamawiającego jak również spowodowania przez wykonawcę  szkody w skutek nie wykonywania postanowień umowy , niezależnie od roszczeń wymieniony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§ 5  , § 7   Zamawiającemu  przysługuje prawo dochodzenia odszkodowania na zasadach określonych w Kodeksie Cywilny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Do kierowania pracami z ramienia Wykonawcy wyznacza się…………………... jako pełnomocnika posiadającego uprawnienia  w specjalności:  rośliny ozdob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Wykonawca nie może powierzyć wykonania umowy innej osobie bez zgody Zamawiającego  wyrażonej na piśm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Jako koordynatora Zamawiającego w zakresie wykonania  obowiązków umowy wyznacza się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ach nieuregulowanych niniejszą umową będą miały zastosowanie  przepisy kodeksu cywilnego i kodeksu postępowania cywilnego , jeżeli przepisy ustawy z dnia 29 stycznia 2004 roku prawo zamówień publicznych nie stanowią inaczej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owę sporządzono w czterech jednobrzmiących egzemplarzach, po dwa dla każdej ze str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AMAWIAJĄCY                                                              WYKONAWC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5518785</wp:posOffset>
              </wp:positionH>
              <wp:positionV relativeFrom="paragraph">
                <wp:posOffset>5080</wp:posOffset>
              </wp:positionV>
              <wp:extent cx="219075" cy="1193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19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9.4pt;mso-wrap-distance-left:0pt;mso-wrap-distance-right:0pt;mso-wrap-distance-top:0pt;mso-wrap-distance-bottom:0pt;margin-top:0.4pt;mso-position-vertical-relative:text;margin-left:434.5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cs="OpenSymbol;Arial Unicode MS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1">
    <w:name w:val="RTF_Num 3 1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32">
    <w:name w:val="RTF_Num 3 2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33">
    <w:name w:val="RTF_Num 3 3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34">
    <w:name w:val="RTF_Num 3 4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35">
    <w:name w:val="RTF_Num 3 5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36">
    <w:name w:val="RTF_Num 3 6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37">
    <w:name w:val="RTF_Num 3 7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38">
    <w:name w:val="RTF_Num 3 8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39">
    <w:name w:val="RTF_Num 3 9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310">
    <w:name w:val="RTF_Num 3 10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WWRTFNum31">
    <w:name w:val="WW-RTF_Num 3 1"/>
    <w:qFormat/>
    <w:rPr/>
  </w:style>
  <w:style w:type="character" w:styleId="WWRTFNum21">
    <w:name w:val="WW-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RTFNum22">
    <w:name w:val="RTF_Num 2 2"/>
    <w:qFormat/>
    <w:rPr>
      <w:sz w:val="24"/>
      <w:szCs w:val="24"/>
      <w:lang w:val="pl-PL"/>
    </w:rPr>
  </w:style>
  <w:style w:type="character" w:styleId="RTFNum23">
    <w:name w:val="RTF_Num 2 3"/>
    <w:qFormat/>
    <w:rPr>
      <w:sz w:val="24"/>
      <w:szCs w:val="24"/>
      <w:lang w:val="pl-PL"/>
    </w:rPr>
  </w:style>
  <w:style w:type="character" w:styleId="RTFNum24">
    <w:name w:val="RTF_Num 2 4"/>
    <w:qFormat/>
    <w:rPr>
      <w:sz w:val="24"/>
      <w:szCs w:val="24"/>
      <w:lang w:val="pl-PL"/>
    </w:rPr>
  </w:style>
  <w:style w:type="character" w:styleId="RTFNum25">
    <w:name w:val="RTF_Num 2 5"/>
    <w:qFormat/>
    <w:rPr>
      <w:sz w:val="24"/>
      <w:szCs w:val="24"/>
      <w:lang w:val="pl-PL"/>
    </w:rPr>
  </w:style>
  <w:style w:type="character" w:styleId="RTFNum26">
    <w:name w:val="RTF_Num 2 6"/>
    <w:qFormat/>
    <w:rPr>
      <w:sz w:val="24"/>
      <w:szCs w:val="24"/>
      <w:lang w:val="pl-PL"/>
    </w:rPr>
  </w:style>
  <w:style w:type="character" w:styleId="RTFNum27">
    <w:name w:val="RTF_Num 2 7"/>
    <w:qFormat/>
    <w:rPr>
      <w:sz w:val="24"/>
      <w:szCs w:val="24"/>
      <w:lang w:val="pl-PL"/>
    </w:rPr>
  </w:style>
  <w:style w:type="character" w:styleId="RTFNum28">
    <w:name w:val="RTF_Num 2 8"/>
    <w:qFormat/>
    <w:rPr>
      <w:sz w:val="24"/>
      <w:szCs w:val="24"/>
      <w:lang w:val="pl-PL"/>
    </w:rPr>
  </w:style>
  <w:style w:type="character" w:styleId="RTFNum29">
    <w:name w:val="RTF_Num 2 9"/>
    <w:qFormat/>
    <w:rPr>
      <w:sz w:val="24"/>
      <w:szCs w:val="24"/>
      <w:lang w:val="pl-PL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11">
    <w:name w:val="WW-RTF_Num 2 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RTFNum311">
    <w:name w:val="WW-RTF_Num 3 11"/>
    <w:qFormat/>
    <w:rPr>
      <w:sz w:val="24"/>
      <w:szCs w:val="24"/>
      <w:lang w:val="pl-PL"/>
    </w:rPr>
  </w:style>
  <w:style w:type="character" w:styleId="WWRTFNum2112">
    <w:name w:val="WW-RTF_Num 2 11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RTFNum41">
    <w:name w:val="RTF_Num 4 1"/>
    <w:qFormat/>
    <w:rPr>
      <w:sz w:val="24"/>
      <w:szCs w:val="24"/>
      <w:lang w:val="pl-PL"/>
    </w:rPr>
  </w:style>
  <w:style w:type="character" w:styleId="RTFNum42">
    <w:name w:val="RTF_Num 4 2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43">
    <w:name w:val="RTF_Num 4 3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44">
    <w:name w:val="RTF_Num 4 4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45">
    <w:name w:val="RTF_Num 4 5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46">
    <w:name w:val="RTF_Num 4 6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47">
    <w:name w:val="RTF_Num 4 7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48">
    <w:name w:val="RTF_Num 4 8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49">
    <w:name w:val="RTF_Num 4 9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410">
    <w:name w:val="RTF_Num 4 10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51">
    <w:name w:val="RTF_Num 5 1"/>
    <w:qFormat/>
    <w:rPr>
      <w:sz w:val="24"/>
      <w:szCs w:val="24"/>
      <w:lang w:val="pl-PL"/>
    </w:rPr>
  </w:style>
  <w:style w:type="character" w:styleId="WWRTFNum2111">
    <w:name w:val="WW-RTF_Num 2 11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Pagenumber">
    <w:name w:val="page number"/>
    <w:basedOn w:val="DefaultParagraphFont"/>
    <w:qFormat/>
    <w:rPr/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BulletSymbols">
    <w:name w:val="WW-Bullet Symbols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WWBulletSymbols1">
    <w:name w:val="WW-Bullet Symbols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NumberingSymbols1">
    <w:name w:val="WW-Numbering Symbols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TekstprzypisukocowegoZnak">
    <w:name w:val="Tekst przypisu końcowego Znak"/>
    <w:qFormat/>
    <w:rPr>
      <w:rFonts w:cs="Mangal;Liberation Mono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Mangal;Liberation Mono"/>
      <w:sz w:val="16"/>
      <w:szCs w:val="14"/>
      <w:lang w:bidi="hi-IN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eastAsia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/>
    <w:rPr/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">
    <w:name w:val="WW-Index11111"/>
    <w:basedOn w:val="Normal"/>
    <w:qFormat/>
    <w:pPr/>
    <w:rPr/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">
    <w:name w:val="WW-Index111111"/>
    <w:basedOn w:val="Normal"/>
    <w:qFormat/>
    <w:pPr/>
    <w:rPr/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">
    <w:name w:val="WW-Index1111111"/>
    <w:basedOn w:val="Normal"/>
    <w:qFormat/>
    <w:pPr/>
    <w:rPr/>
  </w:style>
  <w:style w:type="paragraph" w:styleId="WWheader11111111">
    <w:name w:val="WW-header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">
    <w:name w:val="WW-Index11111111"/>
    <w:basedOn w:val="Normal"/>
    <w:qFormat/>
    <w:pPr/>
    <w:rPr/>
  </w:style>
  <w:style w:type="paragraph" w:styleId="WWheader111111111">
    <w:name w:val="WW-header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">
    <w:name w:val="WW-Index111111111"/>
    <w:basedOn w:val="Normal"/>
    <w:qFormat/>
    <w:pPr/>
    <w:rPr/>
  </w:style>
  <w:style w:type="paragraph" w:styleId="WWheader1111111111">
    <w:name w:val="WW-header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1">
    <w:name w:val="WW-Index1111111111"/>
    <w:basedOn w:val="Normal"/>
    <w:qFormat/>
    <w:pPr/>
    <w:rPr/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</w:rPr>
  </w:style>
  <w:style w:type="paragraph" w:styleId="WWIndex11111111111">
    <w:name w:val="WW-Index11111111111"/>
    <w:basedOn w:val="Normal"/>
    <w:qFormat/>
    <w:pPr/>
    <w:rPr/>
  </w:style>
  <w:style w:type="paragraph" w:styleId="WWheader11111111111">
    <w:name w:val="WW-header11111111111"/>
    <w:basedOn w:val="Normal"/>
    <w:next w:val="TextBody"/>
    <w:qFormat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WWcaption111111111111">
    <w:name w:val="WW-caption111111111111"/>
    <w:basedOn w:val="Normal"/>
    <w:qFormat/>
    <w:pPr>
      <w:spacing w:before="120" w:after="120"/>
    </w:pPr>
    <w:rPr>
      <w:rFonts w:ascii="Tahoma" w:hAnsi="Tahoma" w:eastAsia="Tahoma" w:cs="Tahoma"/>
      <w:i/>
      <w:iCs/>
      <w:sz w:val="24"/>
      <w:szCs w:val="24"/>
    </w:rPr>
  </w:style>
  <w:style w:type="paragraph" w:styleId="WWIndex111111111111">
    <w:name w:val="WW-Index111111111111"/>
    <w:basedOn w:val="Normal"/>
    <w:qFormat/>
    <w:pPr/>
    <w:rPr/>
  </w:style>
  <w:style w:type="paragraph" w:styleId="Index1">
    <w:name w:val="Index1"/>
    <w:basedOn w:val="Normal"/>
    <w:qFormat/>
    <w:pPr/>
    <w:rPr>
      <w:rFonts w:ascii="Tahoma" w:hAnsi="Tahoma" w:eastAsia="Tahoma" w:cs="Tahoma"/>
    </w:rPr>
  </w:style>
  <w:style w:type="paragraph" w:styleId="Footer">
    <w:name w:val="footer"/>
    <w:basedOn w:val="Normal"/>
    <w:qFormat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WWheader111111111111">
    <w:name w:val="WW-header111111111111"/>
    <w:basedOn w:val="Normal"/>
    <w:qFormat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WWfooter">
    <w:name w:val="WW-footer"/>
    <w:basedOn w:val="Normal"/>
    <w:qFormat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">
    <w:name w:val="WW-foot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">
    <w:name w:val="WW-foot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header123456">
    <w:name w:val="WW-header123456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">
    <w:name w:val="WW-foot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header1234567">
    <w:name w:val="WW-header1234567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">
    <w:name w:val="WW-footer123456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header12345678">
    <w:name w:val="WW-header12345678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">
    <w:name w:val="WW-footer1234567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header123456789">
    <w:name w:val="WW-header123456789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8">
    <w:name w:val="WW-footer12345678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header12345678910">
    <w:name w:val="WW-header12345678910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89">
    <w:name w:val="WW-footer123456789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header1234567891011">
    <w:name w:val="WW-header123456789101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8910">
    <w:name w:val="WW-footer12345678910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WWheader123456789101112">
    <w:name w:val="WW-header1234567891011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891011">
    <w:name w:val="WW-footer123456789101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891011">
    <w:name w:val="WW-Table Contents1234567891011"/>
    <w:basedOn w:val="Normal"/>
    <w:qFormat/>
    <w:pPr/>
    <w:rPr/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  <w:bCs/>
    </w:rPr>
  </w:style>
  <w:style w:type="paragraph" w:styleId="WWheader12345678910111213">
    <w:name w:val="WW-header1234567891011121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456789101112">
    <w:name w:val="WW-footer1234567891011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56789101112">
    <w:name w:val="WW-Table Contents123456789101112"/>
    <w:basedOn w:val="Normal"/>
    <w:qFormat/>
    <w:pPr/>
    <w:rPr/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cs="Mangal;Liberation Mono"/>
      <w:szCs w:val="18"/>
    </w:rPr>
  </w:style>
  <w:style w:type="paragraph" w:styleId="Tekstdymka">
    <w:name w:val="Tekst dymka"/>
    <w:basedOn w:val="Normal"/>
    <w:qFormat/>
    <w:pPr/>
    <w:rPr>
      <w:rFonts w:ascii="Tahoma" w:hAnsi="Tahoma" w:cs="Mangal;Liberation Mono"/>
      <w:sz w:val="16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41:00Z</dcterms:created>
  <dc:creator>user</dc:creator>
  <dc:description/>
  <dc:language>en-US</dc:language>
  <cp:lastModifiedBy/>
  <cp:lastPrinted>2020-12-02T08:03:00Z</cp:lastPrinted>
  <dcterms:modified xsi:type="dcterms:W3CDTF">2020-12-02T07:15:03Z</dcterms:modified>
  <cp:revision>28</cp:revision>
  <dc:subject/>
  <dc:title/>
</cp:coreProperties>
</file>