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OTNE  POSTANOWIENIA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oświetlenia ul. Stawowej w Ciechocinku (od rowu w kierunku ul. Bema)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Wykonanie kablowych linii oświetleniowych oraz montaż słupów i opraw wraz z robotami towarzyszącymi. Zastosować słupy z herbem Ciechocinka (wzór herbu w złączeni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Dopuszcza się materiały innych producentów niż wykazane w dokumentacji projektowej, pod warunkiem zastosowania urządzeń równoważnych tj. wykonanych z tego samego materiału, o równoważnych parametrach technicznych i wizualnych i uzyskania akceptacji Projekta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Przeprowadzenie wszelkich wymaganych prób i pomi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Uruchomienie wykonanego oświet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ę geodezyjną inwestycji wraz z geodezyjną inwentaryzacją powykonawczą              (3 eg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</w:t>
      </w:r>
      <w:r>
        <w:rPr>
          <w:color w:val="FF0000"/>
        </w:rPr>
        <w:t xml:space="preserve"> </w:t>
      </w:r>
      <w:r>
        <w:rPr/>
        <w:t>i zatwierdzenie przez organ zarządzający ruchem na drogach gminnych zmiany organizacji ruchu na czas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ind w:left="345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ind w:left="345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0.06.2021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Pana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acownic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ujący </w:t>
      </w:r>
      <w:r>
        <w:rPr>
          <w:rFonts w:cs="Times New Roman" w:ascii="Times New Roman" w:hAnsi="Times New Roman"/>
          <w:b/>
          <w:sz w:val="24"/>
        </w:rPr>
        <w:t>roboty związane z układaniem linii kablowych, montażem i uruchomieniem oświetlen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2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2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12"/>
          <w:szCs w:val="12"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do dnia 30.07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31.07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  <w:sz w:val="20"/>
          <w:szCs w:val="20"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55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</w:rPr>
      </w:pPr>
      <w:r>
        <w:rPr/>
        <w:t xml:space="preserve">- obliczenia uzasadniające ewentualną zmianę wynagrod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b/>
          <w:bCs/>
        </w:rPr>
        <w:t>§ 19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emu przysługuje prawo odstąpienia od umowy w następujących sytuacjach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Zostanie wydany nakaz zajęcia majątku Wykonawcy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konawca nie rozpoczął robót bez uzasadnionych przyczyn oraz nie kontynuuje ich pomimo wezwania zamawiającego złożonego na piśmie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Jeżeli Wykonawca nie wykonuje robót zgodnie z umową i projektem technicznym lub też nienależycie wykonuje swoje zobowiązania umowne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2-13T08:30:00Z</cp:lastPrinted>
  <dcterms:modified xsi:type="dcterms:W3CDTF">2020-01-08T14:23:00Z</dcterms:modified>
  <cp:revision>58</cp:revision>
  <dc:subject/>
  <dc:title/>
</cp:coreProperties>
</file>