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y oświetlenia ulicznego ul. Stawowej w Ciechocinku (od rowu w kierunku ul. Bema”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0-12-15T11:14:00Z</dcterms:modified>
  <cp:revision>31</cp:revision>
  <dc:subject/>
  <dc:title/>
</cp:coreProperties>
</file>