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  <w:t>Istotne postanowienia umowy</w:t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both"/>
        <w:rPr/>
      </w:pPr>
      <w:r>
        <w:rPr/>
        <w:t>zawarta w dniu .…........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Małgorzaty Szwajk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rFonts w:cs="Times New Roman"/>
          <w:b/>
          <w:bCs/>
          <w:sz w:val="24"/>
          <w:szCs w:val="24"/>
        </w:rPr>
        <w:t>przebudowę nawierzchni ul. Polnej – boczna odnoga – dojazd do nieruchomości Polna 14a</w:t>
      </w:r>
      <w:r>
        <w:rPr>
          <w:rFonts w:cs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30" w:leader="none"/>
        </w:tabs>
        <w:ind w:left="738" w:right="0" w:hanging="312"/>
        <w:jc w:val="both"/>
        <w:rPr/>
      </w:pPr>
      <w:r>
        <w:rPr/>
        <w:t xml:space="preserve">roboty przygotowawcze,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1230" w:leader="none"/>
        </w:tabs>
        <w:ind w:left="738" w:right="0" w:hanging="363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30" w:leader="none"/>
        </w:tabs>
        <w:ind w:left="709" w:right="0" w:hanging="283"/>
        <w:jc w:val="both"/>
        <w:rPr/>
      </w:pPr>
      <w:r>
        <w:rPr/>
        <w:t>dopuszcza się materiały innych producentów niż wykazane w dokumentacji projektowej, pod warunkiem zastosowania urządzeń równoważnych tj. wykonanych z tego samego materiału, o równoważnych parametrach technicznych i wizu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1230" w:leader="none"/>
        </w:tabs>
        <w:ind w:left="743" w:right="0" w:hanging="360"/>
        <w:rPr/>
      </w:pPr>
      <w:r>
        <w:rPr/>
        <w:t xml:space="preserve">opracowanie </w:t>
      </w:r>
      <w:r>
        <w:rPr>
          <w:color w:val="000000"/>
        </w:rPr>
        <w:t xml:space="preserve">i zatwierdzenie przez organ zarządzający ruchem na drogach gminnych </w:t>
      </w:r>
      <w:r>
        <w:rPr/>
        <w:t>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" w:leader="none"/>
          <w:tab w:val="left" w:pos="1230" w:leader="none"/>
        </w:tabs>
        <w:ind w:left="738" w:right="0" w:hanging="363"/>
        <w:rPr/>
      </w:pPr>
      <w:r>
        <w:rPr/>
        <w:t>obsługa geodezyjna inwestycji wraz z geodezyjną inwentaryzacją powykonawczą (3egz.).</w:t>
      </w:r>
    </w:p>
    <w:p>
      <w:pPr>
        <w:pStyle w:val="Normal"/>
        <w:suppressAutoHyphens w:val="false"/>
        <w:spacing w:lineRule="atLeast" w:line="200"/>
        <w:ind w:left="1211" w:right="0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right="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ind w:left="363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1"/>
        </w:numPr>
        <w:ind w:left="363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0.06.2021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14" w:leader="none"/>
        </w:tabs>
        <w:ind w:left="329" w:right="0" w:hanging="360"/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88" w:right="0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a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9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 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371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drogow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</w:t>
      </w:r>
      <w:r>
        <w:rPr>
          <w:rFonts w:cs="Times New Roman" w:ascii="Times New Roman" w:hAnsi="Times New Roman"/>
          <w:b/>
          <w:sz w:val="24"/>
          <w:szCs w:val="24"/>
        </w:rPr>
        <w:t>roboty ziemne, brukarskie,</w:t>
      </w:r>
      <w:r>
        <w:rPr>
          <w:rFonts w:cs="Times New Roman" w:ascii="Times New Roman" w:hAnsi="Times New Roman"/>
          <w:b/>
          <w:sz w:val="24"/>
        </w:rPr>
        <w:t xml:space="preserve"> bitumicz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, z zastrzeżeniem ust.4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w wysokości 10% wartości zadania, o której mowa w §10 w przypadku odstąpienia od umowy w przypadkach określonych w §19 pkt 2-5 a także  z innych przyczyń leżących po stronie Wykonaw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30.07.2021 r., tj. 30 dni po zakończeniu i odbiorze robót, a kwota ………. zł (30% zabezpieczenia) w okresie od 31.07.2021 r. do …………… r. tj. 14 dni po upływie terminu gwarancji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b/>
          <w:bCs/>
        </w:rPr>
        <w:t>§ 17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55" w:right="0" w:hanging="27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255" w:right="0" w:hanging="27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2. Za dzień zakończenia realizacji, o którym mowa w </w:t>
      </w:r>
      <w:r>
        <w:rPr/>
        <w:t>§4 strony uznawać będą dzień dostarczenia Zamawiającemu przez Wykonawcę pozwolenia na użytkowanie obiektu oraz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right="0" w:hanging="0"/>
        <w:jc w:val="both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right="0" w:hanging="0"/>
        <w:jc w:val="both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right="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right="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right="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right="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right="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right="0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right="0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629" w:leader="none"/>
        </w:tabs>
        <w:spacing w:lineRule="atLeast" w:line="200" w:before="0" w:after="0"/>
        <w:ind w:left="567" w:right="0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6" w:right="0" w:hanging="286"/>
        <w:rPr>
          <w:b/>
          <w:b/>
          <w:bCs/>
        </w:rPr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Kierownik</dc:creator>
  <dc:description/>
  <dc:language>en-US</dc:language>
  <cp:lastModifiedBy>A.Szczepanowski</cp:lastModifiedBy>
  <cp:lastPrinted>2020-10-02T13:52:00Z</cp:lastPrinted>
  <dcterms:modified xsi:type="dcterms:W3CDTF">2020-11-16T08:12:00Z</dcterms:modified>
  <cp:revision>7</cp:revision>
  <dc:subject/>
  <dc:title/>
</cp:coreProperties>
</file>