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10"/>
          <w:sz w:val="22"/>
          <w:szCs w:val="22"/>
        </w:rPr>
        <w:t>Ciechocinek, dnia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ofinansowanie ze środków budżetu Gminy Miejskiej Ciechocinek kosztów inwestycji polegającej na likwidacji źródeł tzw. niskiej emisji na terenie Ciechocinka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spacing w:before="0" w:after="120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 wniosek należy złożyć przed rozpoczęciem inwestycji</w:t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  <w:tab/>
        <w:t xml:space="preserve">DANE  WNIOSKODAWCY </w:t>
      </w:r>
    </w:p>
    <w:p>
      <w:pPr>
        <w:pStyle w:val="Normal"/>
        <w:numPr>
          <w:ilvl w:val="3"/>
          <w:numId w:val="2"/>
        </w:numPr>
        <w:spacing w:lineRule="auto" w:line="360"/>
        <w:ind w:left="2880" w:right="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 i nazwisko/nazwa podmiotu/adres zameldowania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618"/>
      </w:tblGrid>
      <w:tr>
        <w:trPr>
          <w:trHeight w:val="939" w:hRule="atLeast"/>
        </w:trPr>
        <w:tc>
          <w:tcPr>
            <w:tcW w:w="9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: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</w:t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980" w:hRule="atLeast"/>
        </w:trPr>
        <w:tc>
          <w:tcPr>
            <w:tcW w:w="9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 tożsamości (seria, numer………………………………….) wydany przez: ……………………………………………………………………………………………</w:t>
            </w:r>
          </w:p>
        </w:tc>
      </w:tr>
      <w:tr>
        <w:trPr>
          <w:trHeight w:val="932" w:hRule="atLeast"/>
        </w:trPr>
        <w:tc>
          <w:tcPr>
            <w:tcW w:w="954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wiązku, że nie posiadam konta bankowego środki odbiorę osobiście w kasie UMC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                           NIE</w:t>
            </w:r>
          </w:p>
        </w:tc>
      </w:tr>
      <w:tr>
        <w:trPr/>
        <w:tc>
          <w:tcPr>
            <w:tcW w:w="954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azwa ban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 wnioskodawcy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, na który przekazane zostaną środki dotacji: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B.</w:t>
        <w:tab/>
        <w:t>Adres lokalu (budynku), w którym prowadzona będzie inwestyc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ciel/współwłaściciele budynku (lokal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.      Dane osób wskazanych do kontaktowania się w sprawach wniosku*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ZCZEGÓŁOWY OPIS PLANOWANEJ INWESTYCJI OBJĘTEJ WNIOSKIEM</w:t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1. Inwestycja polegająca na dofinansowaniu obejmuje</w:t>
      </w:r>
      <w:r>
        <w:rPr>
          <w:rFonts w:cs="Times New Roman" w:ascii="Times New Roman" w:hAnsi="Times New Roman"/>
          <w:sz w:val="22"/>
          <w:szCs w:val="22"/>
        </w:rPr>
        <w:t xml:space="preserve"> wymianę kotła* ,pieca* węglowego na: 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  </w:t>
      </w:r>
      <w:r>
        <w:rPr>
          <w:rFonts w:cs="Times New Roman" w:ascii="Times New Roman" w:hAnsi="Times New Roman"/>
          <w:sz w:val="22"/>
          <w:szCs w:val="22"/>
        </w:rPr>
        <w:t>kocioł na paliwa stał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kocioł gaz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kocioł olej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piec*, kocioł* elektryczn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podłączenie wnioskowanej nieruchomości  do miejskiej sieci ciepłowniczej.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2. Planowany do zakupu p</w:t>
      </w:r>
      <w:r>
        <w:rPr>
          <w:rFonts w:cs="Times New Roman" w:ascii="Times New Roman" w:hAnsi="Times New Roman"/>
          <w:sz w:val="22"/>
          <w:szCs w:val="22"/>
        </w:rPr>
        <w:t>iec*, kocioł* posiada świadectwo badań emisyjnych - "znak bezpieczeństwa ekologicznego",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3. Termin planowanej inwestycji (zakupu </w:t>
      </w:r>
      <w:r>
        <w:rPr>
          <w:rFonts w:cs="Times New Roman" w:ascii="Times New Roman" w:hAnsi="Times New Roman"/>
          <w:sz w:val="22"/>
          <w:szCs w:val="22"/>
        </w:rPr>
        <w:t>pieca*, lub kotła*) ……………………………….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lanowany termin zakończenia inwestycji (montażu pieca*, lub kotła*) 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wierzchnia lokalu (budynku) w m2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westycja wymaga: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pozwolenia na budowę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zgłoszenia robót budowlanych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 wymaga pozwolenia na budowę, ani zgłoszenia robót</w:t>
      </w:r>
    </w:p>
    <w:p>
      <w:pPr>
        <w:pStyle w:val="Normal"/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Ilość opału wykorzystywana do ogrzania budynku*/ lokalu* przed planowaną zmianą źródła ogrzewania - ……………ton/rok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7.2. Szacunkowa ilość opału (według wskazań producenta), która będzie </w:t>
      </w:r>
      <w:r>
        <w:rPr>
          <w:rFonts w:cs="Times New Roman" w:ascii="Times New Roman" w:hAnsi="Times New Roman"/>
          <w:sz w:val="22"/>
          <w:szCs w:val="22"/>
        </w:rPr>
        <w:t xml:space="preserve">wykorzystywana do ogrzania budynku*/ lokalu* </w:t>
      </w: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 po </w:t>
      </w:r>
      <w:r>
        <w:rPr>
          <w:rFonts w:cs="Times New Roman" w:ascii="Times New Roman" w:hAnsi="Times New Roman"/>
          <w:sz w:val="22"/>
          <w:szCs w:val="22"/>
        </w:rPr>
        <w:t xml:space="preserve"> zmianie źródła ogrzewania - ……………ton/rok 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otyczy wyłącznie kotła ze sterowanym procesem spalania i automatycznym dozowaniem paliwa stałego).</w:t>
      </w:r>
    </w:p>
    <w:p>
      <w:pPr>
        <w:pStyle w:val="Style14"/>
        <w:widowControl/>
        <w:tabs>
          <w:tab w:val="clear" w:pos="708"/>
          <w:tab w:val="left" w:pos="734" w:leader="none"/>
          <w:tab w:val="left" w:pos="8808" w:leader="dot"/>
        </w:tabs>
        <w:spacing w:lineRule="exact" w:line="307"/>
        <w:jc w:val="both"/>
        <w:rPr>
          <w:rStyle w:val="FontStyle26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8. Liczba pieców*/ kotłowni*  na paliwo stałe planowanych do trwałej likwidacji ………..szt.</w:t>
      </w:r>
      <w:r>
        <w:rPr>
          <w:rStyle w:val="FontStyle26"/>
          <w:rFonts w:cs="Times New Roman" w:ascii="Times New Roman" w:hAnsi="Times New Roman"/>
          <w:sz w:val="22"/>
          <w:szCs w:val="22"/>
        </w:rPr>
        <w:t>(ogrzewających pomieszczenie)</w:t>
      </w:r>
    </w:p>
    <w:p>
      <w:pPr>
        <w:pStyle w:val="Style15"/>
        <w:widowControl/>
        <w:suppressAutoHyphens w:val="true"/>
        <w:autoSpaceDE w:val="false"/>
        <w:bidi w:val="0"/>
        <w:spacing w:lineRule="exact" w:line="288"/>
        <w:ind w:left="-57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6"/>
          <w:rFonts w:cs="Times New Roman" w:ascii="Times New Roman" w:hAnsi="Times New Roman"/>
          <w:i w:val="false"/>
          <w:iCs w:val="false"/>
          <w:sz w:val="22"/>
          <w:szCs w:val="22"/>
        </w:rPr>
        <w:t>9. Podać aktualnie istniejące źródło ciepła (rodzaj, moc, paliwo, itp.)……………………………………………………………………………………………</w:t>
        <w:br/>
        <w:t>10. Podać planowane źródło ciepła (rodzaj, moc, paliwo,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i w:val="false"/>
          <w:iCs w:val="false"/>
          <w:sz w:val="22"/>
          <w:szCs w:val="22"/>
        </w:rPr>
        <w:t>itp.)</w:t>
      </w:r>
      <w:r>
        <w:rPr>
          <w:rStyle w:val="FontStyle2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yle15"/>
        <w:widowControl/>
        <w:spacing w:lineRule="exact" w:line="288"/>
        <w:ind w:left="45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KOSZT PLANOWANEJ INWESTYCJI – kwalifikowany*</w:t>
      </w:r>
    </w:p>
    <w:tbl>
      <w:tblPr>
        <w:tblW w:w="9654" w:type="dxa"/>
        <w:jc w:val="left"/>
        <w:tblInd w:w="-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1134"/>
        <w:gridCol w:w="4087"/>
      </w:tblGrid>
      <w:tr>
        <w:trPr>
          <w:trHeight w:val="10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koszt całkowity inwestycji związany ze zmianą ogrzewania (robocizna i zakup materiałó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środków finansowych z innych źróde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redyt, dotacja …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 TYTUŁ PRAWNY DO NIERUCHOM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szę zaznaczyć właściwą odpowiedź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sność/współwłasnoś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kumentem potwierdzającym prawo do nieruchomości, w przypadku współwłasności Wnioskodawca dodatkowo winien posiadać i przedłożyć wraz  z niniejszym wnioskiem zgodę wszystkich współwłaścicieli nieruchomości na realizację zadania i podpisanie umowy o udzielenie dot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żytkowanie wieczys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kumentem potwierdzającym prawo do nieruchomości, w przypadku innego prawa niż 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, gdy w imieniu właściciela nieruchomości wniosek składa inna osoba, tj. osoba upoważnion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łnomocnictwo stanowi załącznik do wniosku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: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poważnionego (adres, telefon kontaktowy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ZAŁĄCZNIKÓW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tó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odawca musi dołączyć do wnios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pia dokumentu potwierdzającego tytuł prawny do nieruchomości (wypis z księgi wieczystej itp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arunki przyłączenia do sieci energetycznej z Zakładu Energetycznego (w przypadku ogrzewania elektryczneg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goda współwłaścicieli nieruchomości na realizację zadania oraz  oświadczenie o wyznaczeniu jednego pełnomocnika upoważnionego do reprezentowania w postępowaniu o udzielenie i rozliczenie dotacj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opia dokumentów wynikających z obowiązujących przepisów prawa budowla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śli wymaga tego inwestycja - ostateczną decyzję o pozwoleniu na budowę lub zgłoszenie robót budowlanych nie wymagających pozwolenia na budowę (z informacją o nie zgłoszeniu uwag przez Starostwo Powiatowe w Aleksandrowie Kujawskim w sprawie przyjęcia zgłos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lang w:val="en-US"/>
        </w:rPr>
        <w:t>w przypadku, gdy przepisy prawa nie nakładają obowiązku uzyskania dokumentów określonych w pkt 3 - stosowne oświadczenie wnioskodawcy o tym, że inwestycja nie wymaga pozwolenia na budowę lub zgłoszenia robó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6. Oświadczenie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>7. Oświadczenie, że na realizację przedsięwzięcia opisanego we wniosku nie została udzielona dotacja z budżetu gminy Ciechocinek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right="0" w:hanging="4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ŻNE! Objaśn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tły na paliwa stałe muszą spełniać w odniesieniu do ogrzewania pomieszczeń wymaga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lasy 5,określone w normie PN-EN 303-5:2012 </w:t>
      </w:r>
      <w:r>
        <w:rPr>
          <w:rFonts w:cs="Times New Roman" w:ascii="Times New Roman" w:hAnsi="Times New Roman"/>
          <w:sz w:val="22"/>
          <w:szCs w:val="22"/>
        </w:rPr>
        <w:t xml:space="preserve">„Kotły grzewcze - Część 5: Kotły grzewcze na paliwa stałe z ręcznym i automatycznym zasypem paliwa o mocy nominalnej do 500 k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Terminologia, wymagania, badania i oznakowanie” lu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b/>
          <w:bCs/>
          <w:sz w:val="22"/>
          <w:szCs w:val="22"/>
        </w:rPr>
        <w:t>klasy efektywności energetycznej minimum A (kotły na biomasę), minimum B (kotły na paliwa kopalne)</w:t>
      </w:r>
      <w:r>
        <w:rPr>
          <w:rFonts w:cs="Times New Roman" w:ascii="Times New Roman" w:hAnsi="Times New Roman"/>
          <w:sz w:val="22"/>
          <w:szCs w:val="22"/>
        </w:rPr>
        <w:t>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Rozporządzenia Ministra Rozwoju i Finansów z dnia 1 sierpnia 2017 r. w sprawie wymagań dla kotłów na paliwo stałe (Dz. U. z 2017 r., poz. 1690), w szczególności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kazu stosowania w konstrukcji kotłów rusztu awaryjn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Kotły na paliwa ciekłe i gazowe</w:t>
      </w:r>
      <w:r>
        <w:rPr>
          <w:rFonts w:cs="Times New Roman" w:ascii="Times New Roman" w:hAnsi="Times New Roman"/>
          <w:sz w:val="22"/>
          <w:szCs w:val="22"/>
        </w:rPr>
        <w:t xml:space="preserve"> muszą spełniać </w:t>
        <w:br/>
        <w:t>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DOKUMENTÓW, które Wnioskodawca zobowiązuje się przedłożyć (w przypadku pozytywnego rozpatrzenia niniejszego wniosku), po wykonaniu zadania zgodnie z umową</w:t>
        <w:br/>
        <w:t xml:space="preserve"> o udzielenie dotacji celow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potwierdzenia wykonania zadania Wnioskodawca przedłoż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kturę VAT/rachunek potwierdzającą/y poniesione wydatki na realizację zadania – dokumenty te powinny jako nabywcę wskazywać Wnioskodawcę(oryginały zostaną zwrócone wnioskodawcy po rozliczeniu zadania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mowa z dostawcą energii elektrycznej lub gaz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 o likwidacji dotychczasowego źródła ciepł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adto do formularza rozliczenia</w:t>
      </w:r>
      <w:r>
        <w:rPr>
          <w:rFonts w:cs="Times New Roman" w:ascii="Times New Roman" w:hAnsi="Times New Roman"/>
          <w:sz w:val="22"/>
          <w:szCs w:val="22"/>
        </w:rPr>
        <w:t xml:space="preserve"> należy dołączyć następujące dokumenty, w zależności od rodzaju nowego źródła ciepła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yfikat zgodności wydany przez akredytowane laboratorium, zgodnie z normą PN-EN 303-5:2012, potwierdzający co najmniej 5 klasę kotła lub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adectwa/zaświadczenia badań lub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tykiety efektywności energetycznej lub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ciąg z dokumentacji techniczno - ruchowej lub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klarację zgodności z przepisami z zakresu bezpieczeństwa produktu (CE lub 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rzedłożone do rozliczenia po wykonaniu zadania, które nie spełnią ww.wymagań nie zostaną przyjęte. 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Zapoznałem/am się z Uchwałą NR V/42/19 Rady Miejskiej Ciechocinka z dnia 4.03.2019 r. w sprawie określenia zasad udzielania dotacji celowej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z budżetu gminy Ciechocinek na dofinansowanie kosztów inwestycji polegającej na likwidacji źródeł tzw. niskiej emisji na terenie Ciechocinka</w:t>
      </w:r>
      <w:r>
        <w:rPr>
          <w:rFonts w:cs="Times New Roman"/>
          <w:b/>
          <w:bCs w:val="false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Wyrażam zgodę na przetwarzanie moich danych osobowych, zgodnie z ustawą z dnia 29 sierpnia 1997 roku ochronie danych osobowych (t.j. Dz. U. z 2019 r. poz. </w:t>
      </w:r>
      <w:r>
        <w:rPr>
          <w:sz w:val="22"/>
          <w:szCs w:val="22"/>
        </w:rPr>
        <w:t>1781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e zm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Nie korzystam i nie będę korzystał/a z innych środków publicznych w celu finansowania zadania objętego niniejszym wnioski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Przyjmuję, że konieczne jest przeprowadzenie kontroli wykonywania zadania publicznego przed jego realizacją oraz po jego zakońc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Moja nieruchomość, o której mowa we wniosku ogrzewana jest obecnie przy pomocy źródła na paliwo stał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Mam świadomość, iż wniosek nie jest jednoznaczny z otrzymaniem dot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Nieruchomość, o której mowa we wniosku użytkowana jest w całości na własne potrzeby mieszkaniow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t.j.</w:t>
      </w:r>
      <w:r>
        <w:rPr>
          <w:sz w:val="22"/>
          <w:szCs w:val="22"/>
        </w:rPr>
        <w:t>Dz.U z 2020 r. poz.1444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Zobowiązuję do niezwłocznego powiadomienia Urzędu Miejskiego w Ciechocinku w przypadku rezygnacji z realizacji przedsięwzi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</w:t>
        <w:tab/>
        <w:t>Inwestycja będzie wykonana na nieruchomości zamieszkałej i nie dotyczy zakupu pierwszego źródła ogrze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</w:t>
        <w:tab/>
        <w:t>Inwestycja nie dotyczy przenośnych urządzeń grzewczych i jest integralną częścią podstawowego źródła ogrze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nioskodawcy lub osoby upoważnionej do jego prezentowania</w:t>
      </w:r>
    </w:p>
    <w:tbl>
      <w:tblPr>
        <w:tblW w:w="9473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0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ejscowość, data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odpis)</w:t>
            </w:r>
          </w:p>
        </w:tc>
      </w:tr>
    </w:tbl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2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701" w:leader="none"/>
        <w:tab w:val="left" w:pos="426" w:leader="none"/>
      </w:tabs>
      <w:spacing w:lineRule="auto" w:line="360"/>
      <w:ind w:left="426" w:right="0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  <w:tab w:val="left" w:pos="426" w:leader="none"/>
        <w:tab w:val="left" w:pos="851" w:leader="none"/>
      </w:tabs>
      <w:spacing w:lineRule="auto" w:line="360"/>
      <w:ind w:left="851" w:right="0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1:00Z</dcterms:created>
  <dc:creator>Ewa Samborska</dc:creator>
  <dc:description/>
  <dc:language>en-US</dc:language>
  <cp:lastModifiedBy/>
  <cp:lastPrinted>2018-03-30T08:27:00Z</cp:lastPrinted>
  <dcterms:modified xsi:type="dcterms:W3CDTF">2021-01-19T11:41:34Z</dcterms:modified>
  <cp:revision>41</cp:revision>
  <dc:subject/>
  <dc:title>Wniosek o dofinansowanie przedsięwzięcia</dc:title>
</cp:coreProperties>
</file>