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marca 2021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8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8 lut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tycznia 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utego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1-26T13:52:00Z</dcterms:modified>
  <cp:revision>99</cp:revision>
  <dc:subject/>
  <dc:title/>
</cp:coreProperties>
</file>