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rca 2021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8 lutego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416 – 18 – 00 wew. 1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tycznia 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01-26T13:58:00Z</dcterms:modified>
  <cp:revision>72</cp:revision>
  <dc:subject/>
  <dc:title/>
</cp:coreProperties>
</file>