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zamówienia jest </w:t>
      </w:r>
      <w:r>
        <w:rPr>
          <w:rFonts w:cs="Times New Roman" w:ascii="Times New Roman" w:hAnsi="Times New Roman"/>
          <w:sz w:val="24"/>
          <w:szCs w:val="24"/>
        </w:rPr>
        <w:t xml:space="preserve">rozbudowa istniejącego budynku przedszkola </w:t>
      </w:r>
      <w:r>
        <w:rPr>
          <w:rFonts w:cs="Times New Roman" w:ascii="Times New Roman" w:hAnsi="Times New Roman"/>
          <w:bCs/>
          <w:sz w:val="24"/>
          <w:szCs w:val="24"/>
        </w:rPr>
        <w:t>o pomieszczenia żłobka integracyjno – rehabilitacyjnego z funkcją sal i gabinetów leczniczo fizjoterapeutycznych</w:t>
      </w:r>
      <w:r>
        <w:rPr>
          <w:rFonts w:cs="Times New Roman" w:ascii="Times New Roman" w:hAnsi="Times New Roman"/>
          <w:sz w:val="24"/>
          <w:szCs w:val="24"/>
        </w:rPr>
        <w:t xml:space="preserve"> wraz z niezbędną infrastrukturą , instalacjami wewnętrznymi, ciągami pieszo – jezdnymi. 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wany obiekt ma w rzucie kształt zbliżony do prostokąta,  dwie kondygnacje z częściowym podpiwniczeniem. W podziemiu zlokalizowano pomieszczenia techniczne i magazynowe. Obiekt zaprojektowano w systemie tradycyjnym ze ścianami murowanymi, stropami drobnowymiarowymi, stropodachami o różnym kształcie w postaci więźby drewnianej. Budynek wyposażony jest w windę w szybie murowanym oraz dwie klatki schodowe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cs="Times New Roman" w:ascii="Times New Roman" w:hAnsi="Times New Roman"/>
          <w:sz w:val="24"/>
          <w:szCs w:val="24"/>
        </w:rPr>
        <w:t>ysokość 7.32m, szerokość elewacji 24.8m, długość 36,6m, pow. użytkowa 880,8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ubatura </w:t>
      </w:r>
      <w:r>
        <w:rPr>
          <w:rFonts w:eastAsia="Arial Unicode MS" w:cs="Times New Roman" w:ascii="Times New Roman" w:hAnsi="Times New Roman"/>
          <w:sz w:val="24"/>
          <w:szCs w:val="24"/>
        </w:rPr>
        <w:t>3577,15m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achy płaskie i dwuspadowe o kącie nachylenia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º. </w:t>
      </w:r>
    </w:p>
    <w:p>
      <w:pPr>
        <w:pStyle w:val="Tekstblokowy"/>
        <w:widowControl/>
        <w:bidi w:val="0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Obiekt posadowiony jest na płycie, ławach i stopach fundamentowych z betonu wodoszczelnego. Na styku projektowanych fundamentów z istniejącym budynkiem przedszkola należy wykonać ich zabezpieczenie przed skutkami głębszego posadowienia nowej części obiektu. Należy więc wykonać palisadę z mikropali iniekcyjnych. Palisada ta pozostanie na stałe jako zabezpieczenia budynku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bidi="ar-SA"/>
        </w:rPr>
        <w:t xml:space="preserve"> Dla palisady trzeba zlecić wykonanie specjalistycznego projektu zabezpieczenia. 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Na czas wykonania robót podziemnych należy utrzymać poziom wody gruntowej poniżej posadowienia fundamentów. Wykonać należy w tym celu projekt odwodnienia wykopów i czasowego odprowadzenia tej wody poza ich obręb. Należy przy tym uzyskać pozwolenie wodno prawne. </w:t>
      </w:r>
      <w:r>
        <w:rPr>
          <w:rFonts w:cs="Times New Roman" w:ascii="Times New Roman" w:hAnsi="Times New Roman"/>
          <w:sz w:val="24"/>
          <w:szCs w:val="24"/>
        </w:rPr>
        <w:t xml:space="preserve">W części podpiwniczonej zaprojektowano posadowienie bezpośrednie na płycie fundamentowej z betonu C20/25 W8 zbrojonej stalą A IIIN. Ściany fundamentowe także z betonu wodoszczelnego. </w:t>
      </w:r>
    </w:p>
    <w:p>
      <w:pPr>
        <w:pStyle w:val="Tekstblokowy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ciany nadziemia</w:t>
      </w:r>
      <w:r>
        <w:rPr>
          <w:rFonts w:cs="Times New Roman" w:ascii="Times New Roman" w:hAnsi="Times New Roman"/>
          <w:sz w:val="24"/>
          <w:szCs w:val="24"/>
        </w:rPr>
        <w:t xml:space="preserve"> - wewnętrzne i zewnętrzne konstrukcyjne o grubości 24 cm z    bloczków SILKA E24 kl.15 na zaprawie M2, ścianki działowe z płytek gazobetonowych lub cegły dziurawki na zaprawie M5. Wraz ze wznoszeniem murów należy jednocześnie wykonywać wnęki i bruzdy instalacyjne. Nadproża z prefabrykowanych belek L19 lub jako monolityczne żelbetowe. </w:t>
      </w:r>
    </w:p>
    <w:p>
      <w:pPr>
        <w:pStyle w:val="Tekstblokowy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opy, stropodach, wieńce</w:t>
      </w:r>
      <w:r>
        <w:rPr>
          <w:rFonts w:cs="Times New Roman" w:ascii="Times New Roman" w:hAnsi="Times New Roman"/>
          <w:sz w:val="24"/>
          <w:szCs w:val="24"/>
        </w:rPr>
        <w:t xml:space="preserve"> - stropy typu TERIVA 4,0/1 projektowane indywidualnie. Przy rozpiętości stropów powyżej 5,0 m stosować żebra rozdzielcze (jedno lub dwa)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cs="Times New Roman" w:ascii="Times New Roman" w:hAnsi="Times New Roman"/>
          <w:sz w:val="24"/>
          <w:szCs w:val="24"/>
        </w:rPr>
        <w:t>ieńce żelbetowe betonowane łącznie ze stropami.</w:t>
      </w:r>
    </w:p>
    <w:p>
      <w:pPr>
        <w:pStyle w:val="Tekstblokowy1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menty monolityczne</w:t>
      </w:r>
      <w:r>
        <w:rPr>
          <w:rFonts w:cs="Times New Roman" w:ascii="Times New Roman" w:hAnsi="Times New Roman"/>
          <w:sz w:val="24"/>
          <w:szCs w:val="24"/>
        </w:rPr>
        <w:t xml:space="preserve"> - konstrukcja ścian lokalnie wzmocniona na działanie sił poziomych słupkami oraz wieńcami żelbetowymi.</w:t>
      </w:r>
    </w:p>
    <w:p>
      <w:pPr>
        <w:pStyle w:val="Tekstblokowy"/>
        <w:spacing w:lineRule="auto" w:line="240" w:before="0" w:after="0"/>
        <w:ind w:left="426" w:right="-10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dy - jedynie schody terenowe żelbetowe na gruncie. </w:t>
      </w:r>
    </w:p>
    <w:p>
      <w:pPr>
        <w:pStyle w:val="Tekstblokowy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strukcje dachu</w:t>
      </w:r>
      <w:r>
        <w:rPr>
          <w:rFonts w:cs="Times New Roman" w:ascii="Times New Roman" w:hAnsi="Times New Roman"/>
          <w:sz w:val="24"/>
          <w:szCs w:val="24"/>
        </w:rPr>
        <w:t xml:space="preserve"> - dachy wysokie wykonać jako konstrukcje krokwiowo – kleszczowe oparte na murłatach (elementy zabezpieczone przeciwogniowe). Połączenia elementów więźby na płytki i kształtki perforowane z blachy ocynkowanej do gwoździ karbowanych. Dachy płaskie wykonać na podkładzie konstrukcyjnym  w postaci stropu  TERIVA 4,0/1.  </w:t>
      </w:r>
    </w:p>
    <w:p>
      <w:pPr>
        <w:pStyle w:val="Tekstblokowy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yb windy głównej</w:t>
      </w:r>
      <w:r>
        <w:rPr>
          <w:rFonts w:cs="Times New Roman" w:ascii="Times New Roman" w:hAnsi="Times New Roman"/>
          <w:sz w:val="24"/>
          <w:szCs w:val="24"/>
        </w:rPr>
        <w:t xml:space="preserve"> - murowany od górnej części podszybia z cegły pełnej ceramicznej na zaprawie cementowej M5. W narożach trzpienie żelbetowe przez całą wysokość szybu. Podszybie w postaci żelbetowej “białej wanny”.         </w:t>
      </w:r>
    </w:p>
    <w:p>
      <w:pPr>
        <w:pStyle w:val="Tekstblokowy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olacje elementów betonowych</w:t>
      </w:r>
      <w:r>
        <w:rPr>
          <w:rFonts w:cs="Times New Roman" w:ascii="Times New Roman" w:hAnsi="Times New Roman"/>
          <w:sz w:val="24"/>
          <w:szCs w:val="24"/>
        </w:rPr>
        <w:t xml:space="preserve"> (poza fundamentami) – konstrukcje na styku z gruntem izolować dwukrotnie materiałem powłokowym. Fundamenty będą wykonane z betonu wodoszczelnego. </w:t>
      </w:r>
    </w:p>
    <w:p>
      <w:pPr>
        <w:pStyle w:val="Tekstblokowy"/>
        <w:widowControl/>
        <w:bidi w:val="0"/>
        <w:spacing w:lineRule="auto" w:line="240" w:before="0" w:after="0"/>
        <w:ind w:left="0" w:right="-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antykorozyjne</w:t>
      </w:r>
      <w:r>
        <w:rPr>
          <w:rFonts w:cs="Times New Roman" w:ascii="Times New Roman" w:hAnsi="Times New Roman"/>
          <w:sz w:val="24"/>
          <w:szCs w:val="24"/>
        </w:rPr>
        <w:t xml:space="preserve"> elementów konstrukcji stalowych - kategoria korozyjności konstrukcji stalowej – C1 – bardzo mała – budynki ogrzewane z czystą atmosferą. Zabezpieczenie konstrukcji dwuwarstwowe o łącznej grubości powłoki 120 μm winno się odbywać w wytwórni. </w:t>
      </w:r>
    </w:p>
    <w:p>
      <w:pPr>
        <w:pStyle w:val="Tekstblokowy"/>
        <w:widowControl/>
        <w:bidi w:val="0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Roboty murarsk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- kategoria A wykonania robót (wg PN-B-03002), kategoria I produkcji elementów murowych.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b/>
          <w:bCs/>
          <w:sz w:val="24"/>
          <w:szCs w:val="24"/>
        </w:rPr>
        <w:t>Konstrukcje stalowe</w:t>
      </w:r>
      <w:r>
        <w:rPr>
          <w:sz w:val="24"/>
          <w:szCs w:val="24"/>
        </w:rPr>
        <w:t xml:space="preserve"> - 2 klasa elementów konstrukcji stalowych wg PN-B-06200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Stolarka - o</w:t>
      </w:r>
      <w:r>
        <w:rPr>
          <w:sz w:val="24"/>
          <w:szCs w:val="24"/>
        </w:rPr>
        <w:t xml:space="preserve">kna aluminiowe o współczynniku przenikania ciepła I,II,III strefy klimatycznej Kmax=1,0 W/M2K, kolor -  anoda. Fasada szklana – szyby      zespolone P4 – Grafit </w:t>
      </w:r>
      <w:r>
        <w:rPr>
          <w:sz w:val="24"/>
          <w:szCs w:val="24"/>
          <w:lang w:val="pl-PL"/>
        </w:rPr>
        <w:t xml:space="preserve">– na poziomie parteru antywłamaniowe. 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Izolacj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 termiczne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- ścina fundamentowa izolowana wełną gr. 20 cm, ściana  zewnętrzna nośna izolowana wełną gr.20 cm. Współczynniki dla ściany U=0.17, dla dachu U=0.13, dla okien U=1.0, posadzki na gruncie U=0.14 W/M2K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Roboty wykończeniowe </w:t>
      </w:r>
      <w:r>
        <w:rPr>
          <w:sz w:val="24"/>
          <w:szCs w:val="24"/>
        </w:rPr>
        <w:t xml:space="preserve">- Tynki wewnętrzne gipsowe w pomieszczeniach wc, socjalnym, zespole szatni wykończyć płytkami do pełnej wysokości. Podłogi i posadzki betonowe. Podłogi z płytek ceramicznych 30x60cm gr.10mm imitujących kamień naturalny typu marmur, o stonowanej powierzchni i delikatnym „użyleniu”, kolor kremowo-beżowy( beige), szary(kaffe), grafitowy(antrazzit), </w:t>
      </w:r>
      <w:r>
        <w:rPr>
          <w:b w:val="false"/>
          <w:bCs w:val="false"/>
          <w:sz w:val="24"/>
          <w:szCs w:val="24"/>
        </w:rPr>
        <w:t xml:space="preserve">na stopniach schodó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 xml:space="preserve">płytki </w:t>
      </w:r>
      <w:r>
        <w:rPr>
          <w:b w:val="false"/>
          <w:bCs w:val="false"/>
          <w:sz w:val="24"/>
          <w:szCs w:val="24"/>
        </w:rPr>
        <w:t>ryflowanie (5 krotne nacięcie), n</w:t>
      </w:r>
      <w:r>
        <w:rPr>
          <w:b w:val="false"/>
          <w:bCs w:val="false"/>
          <w:sz w:val="24"/>
          <w:szCs w:val="24"/>
          <w:lang w:val="pl-PL"/>
        </w:rPr>
        <w:t xml:space="preserve">a pozostałych podłogach terket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bróbki dachu obejmują orynnowanie. Malowanie - ściany wew. – farba emulsyjna w kolorze jasnym piaskowym. Na ścianach panele akustyczne (60x120) , montowane do ścian za pomocą profili. Klasa pochłaniania dźwięku 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fity  – panele akustyczn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odziały pomiędzy wc i natryskami wraz z drzwiami  systemowe na nóżkach z płyt HPL. Ściany zew. - tynk mineralny, blacha elewacyjna oraz deska elewacyjna. 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ykończenie zewnętrzne - na elewacjach wykończenie ścian w postaci desek w kolorystyce drewna -  Ral 8024, dodatkowo na elewacji tynk silikatowy, dach w postaci blachy na rąbek stojący matowej w kolorze grafitowym Ral 7011. Stolarka okienna i drzwiowa w kolorystyce Ral 8024. Dodatkowo na elewacjach detal architektoniczny „konar drzewa z koroną”. Balustrady w  budynku wykonane z szkła hartowanego P4 z folia satynowaną imitującą wzór trawy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róbki blacharskie typu ALUCOBOND, kolorystyka Ral 8024. Instalacje: energetyczna z ist. sieci i przyłącza na terenie, ogrzewanie z gazowej pompy ciepła, wentylacja w pomieszczeniach grawitacyjna i  mechaniczn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leży wbudowywać jedynie materiały posiadające ważne atesty, aprobaty techniczne i certyfikaty wydane przez Instytut Techniki Budowlanej w Warszawie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084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1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Kaczorowski Jakub</dc:creator>
  <dc:description/>
  <dc:language>en-US</dc:language>
  <cp:lastModifiedBy/>
  <cp:lastPrinted>2019-04-26T12:23:00Z</cp:lastPrinted>
  <dcterms:modified xsi:type="dcterms:W3CDTF">2021-02-05T13:07:51Z</dcterms:modified>
  <cp:revision>13</cp:revision>
  <dc:subject/>
  <dc:title>PROJEKT</dc:title>
</cp:coreProperties>
</file>