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b/>
          <w:bCs/>
        </w:rPr>
        <w:t>Zał</w:t>
      </w:r>
      <w:r>
        <w:rPr>
          <w:rFonts w:eastAsia="TimesNewRoman;Times New Roman" w:cs="TimesNewRoman;Times New Roman" w:ascii="Calibri" w:hAnsi="Calibri"/>
          <w:b/>
        </w:rPr>
        <w:t>ą</w:t>
      </w:r>
      <w:r>
        <w:rPr>
          <w:rFonts w:cs="Calibri" w:ascii="Calibri" w:hAnsi="Calibri"/>
          <w:b/>
          <w:bCs/>
        </w:rPr>
        <w:t>cznik nr 1 do si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iecz</w:t>
      </w:r>
      <w:r>
        <w:rPr>
          <w:rFonts w:eastAsia="TimesNewRoman;Times New Roman" w:cs="TimesNewRoman;Times New Roman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sz w:val="20"/>
          <w:szCs w:val="20"/>
        </w:rPr>
        <w:t>wykonawcy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CENOWA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Ja (My), ni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j podpisany (ni) 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dział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 w imieniu i na rzecz 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............................................................................ Nr NIP 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onta bankowego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</w:rPr>
        <w:t xml:space="preserve">Utworzenie, nadzór i prowadzenie stacjonarnego punktu selektywnego zbierania odpadów komunalnych w okresie od 05.03.2021 r do 31.12.2022.” </w:t>
      </w:r>
      <w:r>
        <w:rPr>
          <w:rFonts w:cs="Calibri" w:ascii="Calibri" w:hAnsi="Calibri"/>
          <w:b/>
          <w:bCs/>
        </w:rPr>
        <w:t>składam(y) niniejsz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  <w:b/>
          <w:bCs/>
        </w:rPr>
        <w:t>ofer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Oferuj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wykonanie zamówienia zgodnie z opisem przedmiotu zamówienia i na warunkach płatn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ci o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onych w swz za cen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umown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brutto (suma iloczynów cen jednostkowych brutto)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tbl>
      <w:tblPr>
        <w:tblW w:w="91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701"/>
        <w:gridCol w:w="1560"/>
        <w:gridCol w:w="1767"/>
      </w:tblGrid>
      <w:tr>
        <w:trPr>
          <w:trHeight w:val="10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netto/brrutto m-c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odpadów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g/na cały okres realizacji zadan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 (cena jedn. brutto i ilość odpadów na cały okres realizacji zadania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na za udostępnienie nieruchomości, zorganizowanie, prowadzenie i nadzór nad punktem selektywnego zbierania odpadów komunalnych w okresie od 5.03.2021 do 31.12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worzywa sztuczne, metale, opakowania wielomateriał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,0 M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ier i tektu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odpady stanowiące odpady komunal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terminowane leki i chemikal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2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niebezpie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2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1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e baterie i akumulator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2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y sprzęt elektryczny i elektronicz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ble i inne odpady wielkogabaryt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e opo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budowlane i rozbiórk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0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zież i tekstyl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iloczynów cen jednostkowy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kosztów realizacji zadani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 xml:space="preserve">e przedmiot zamówienia zrealizujemy w terminie: </w:t>
      </w:r>
      <w:r>
        <w:rPr>
          <w:rFonts w:cs="Calibri" w:ascii="Calibri" w:hAnsi="Calibri"/>
          <w:b/>
        </w:rPr>
        <w:t>zgodnym z zapisami SW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jest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my z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zani niniejsz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 xml:space="preserve">przez okres </w:t>
      </w:r>
      <w:r>
        <w:rPr>
          <w:rFonts w:cs="Calibri" w:ascii="Calibri" w:hAnsi="Calibri"/>
          <w:b/>
        </w:rPr>
        <w:t>zgodny z zapisami SWZ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w razie wybrania naszej oferty zobo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zujemy si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do podpisania umowy na warunkach zawartych we wzorze umowy doł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zonym do swz oraz w miejscu i terminie o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onym przez zamawi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y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powierzymy podwykonawcom wykonanie nas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ej cz</w:t>
      </w:r>
      <w:r>
        <w:rPr>
          <w:rFonts w:eastAsia="TimesNewRoman;Times New Roman" w:cs="TimesNewRoman;Times New Roman" w:ascii="Calibri" w:hAnsi="Calibri"/>
        </w:rPr>
        <w:t>ęś</w:t>
      </w:r>
      <w:r>
        <w:rPr>
          <w:rFonts w:cs="Calibri" w:ascii="Calibri" w:hAnsi="Calibri"/>
        </w:rPr>
        <w:t>ci zamówienia: ........................................................................................................................... (je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li wykonawca przewiduje udział podwykonawców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y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oferta nie zawiera/ zawiera (wła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ciwe pod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TimesNewRoman;Times New Roman" w:cs="TimesNewRoman;Times New Roman" w:ascii="Calibri" w:hAnsi="Calibri"/>
        </w:rPr>
        <w:t>ć</w:t>
      </w:r>
      <w:r>
        <w:rPr>
          <w:rFonts w:cs="Calibri" w:ascii="Calibri" w:hAnsi="Calibri"/>
        </w:rPr>
        <w:t>) informacji stano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ych tajemnic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przedsi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biorstwa w rozumieniu przepisów o zwalczaniu nieuczciwej konkurencji. Informacje takie zawarte s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w nas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ych dokumentach:</w:t>
      </w:r>
    </w:p>
    <w:p>
      <w:pPr>
        <w:pStyle w:val="Normal"/>
        <w:autoSpaceDE w:val="false"/>
        <w:ind w:firstLine="4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techniczne i prawne określone w swz oraz posiadamy aktualną decyzję na zbieranie i transport odpadów do wglądu w BDO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iem do niniejszej oferty są: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klarujemy otwarcie otwarcia i prowadzenia PSZOK we wszystkie soboty w miesiącu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d 8:00-………..   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fert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składaj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  <w:b/>
          <w:bCs/>
        </w:rPr>
        <w:t>si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                         .....................................................................</w:t>
      </w:r>
    </w:p>
    <w:p>
      <w:pPr>
        <w:pStyle w:val="Normal"/>
        <w:autoSpaceDE w:val="false"/>
        <w:ind w:left="59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</w:t>
      </w:r>
    </w:p>
    <w:p>
      <w:pPr>
        <w:pStyle w:val="Normal"/>
        <w:ind w:left="594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wykonawcy, w przypadku oferty wspólnej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0:00Z</dcterms:created>
  <dc:creator>BSPE</dc:creator>
  <dc:description/>
  <cp:keywords/>
  <dc:language>en-US</dc:language>
  <cp:lastModifiedBy>Gospodarka Odpadami</cp:lastModifiedBy>
  <cp:lastPrinted>2021-02-15T11:36:00Z</cp:lastPrinted>
  <dcterms:modified xsi:type="dcterms:W3CDTF">2021-02-15T14:04:00Z</dcterms:modified>
  <cp:revision>44</cp:revision>
  <dc:subject/>
  <dc:title>Załącznik nr 1 do siwz</dc:title>
</cp:coreProperties>
</file>