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.…...........2021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Małgorzaty Szwajk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>budowę kolumbarium na cmentarzu komunalnym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/>
      </w:pPr>
      <w:r>
        <w:rPr/>
        <w:t>roboty przygotowaw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hanging="360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ind w:left="780" w:hanging="360"/>
        <w:jc w:val="both"/>
        <w:rPr/>
      </w:pPr>
      <w:r>
        <w:rPr/>
        <w:t xml:space="preserve">obsługę geodezyjną  inwestycji wraz z geodezyjną inwentaryzacją powykonawczą </w:t>
      </w:r>
    </w:p>
    <w:p>
      <w:pPr>
        <w:pStyle w:val="Normal"/>
        <w:tabs>
          <w:tab w:val="clear" w:pos="708"/>
          <w:tab w:val="left" w:pos="786" w:leader="none"/>
        </w:tabs>
        <w:spacing w:lineRule="atLeast" w:line="200"/>
        <w:ind w:left="795" w:firstLine="420"/>
        <w:jc w:val="both"/>
        <w:rPr/>
      </w:pPr>
      <w:r>
        <w:rPr/>
        <w:t>(3 egz)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spacing w:lineRule="atLeast" w:line="200"/>
        <w:ind w:left="1211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31.08.2021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>
          <w:b/>
          <w:b/>
          <w:bCs/>
          <w:sz w:val="16"/>
          <w:szCs w:val="16"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hanging="284"/>
        <w:rPr/>
      </w:pPr>
      <w:r>
        <w:rPr/>
        <w:t>2.</w:t>
      </w:r>
      <w:r>
        <w:rPr>
          <w:rStyle w:val="Alb"/>
        </w:rPr>
        <w:t xml:space="preserve">  </w:t>
      </w:r>
      <w:r>
        <w:rPr/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3.  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4.  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5.  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6.  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7.  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8.  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9.  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0.  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hanging="426"/>
        <w:rPr/>
      </w:pPr>
      <w:r>
        <w:rPr>
          <w:rStyle w:val="Alb"/>
        </w:rPr>
        <w:t>11.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2.  </w:t>
      </w:r>
      <w:r>
        <w:rPr/>
        <w:t>Przepisy ust. 2-11 stosuje się odpowiednio do zmian umowy o podwykonawstwo.</w:t>
      </w:r>
    </w:p>
    <w:p>
      <w:pPr>
        <w:pStyle w:val="Normal"/>
        <w:ind w:left="284" w:hanging="426"/>
        <w:rPr/>
      </w:pPr>
      <w:r>
        <w:rPr/>
        <w:t>13. 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hanging="426"/>
        <w:rPr/>
      </w:pPr>
      <w:r>
        <w:rPr/>
        <w:t>20. Ustala się następującą wysokość kar umownych:</w:t>
      </w:r>
    </w:p>
    <w:p>
      <w:pPr>
        <w:pStyle w:val="Normal"/>
        <w:ind w:left="709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hanging="426"/>
        <w:rPr>
          <w:b/>
          <w:b/>
          <w:bCs/>
        </w:rPr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budowlana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Wykonawca otrzyma należność za wykonane roboty na podstawie jednej faktury przejściowej do wysokości 60% wykonanych robót i faktury końcowej wystawionej po zakończeniu i odbiorze robót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płata faktu nastąpi przelewem w ciągu 30 dni od otrzymania potwierdzonych przez inspektora nadzoru inwestorskiego faktur, na rachunek bankowy Wykonawcy (dostępny na białej liście podatników MF), z zastrzeżeniem ust.4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Spóźnienie w zapłacie spowoduje obowiązek zapłaty odsetek ustawowych za opóźnieni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za nieterminowe wykonanie zadania w wysokości 0,2% wartości zadania określonego w §10 za 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Łączna wysokość kar umownych, których może dochodzić każda ze stron nie może przekroczyć 50.000,00 zł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30.09.2021 r., tj. 30 dni po zakończeniu i odbiorze robót, a kwota ………. zł (30% zabezpieczenia) w okresie od 01.10.2021 r. do …………… r. tj. 14 dni po upływie terminu gwarancj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i przekazania niezbędnych dokumentów, w tym geodezyjnej inwentaryzacji powykonawczej przyjętej do Państwowego Zasobu Geodezyjnego i Kartograficznego. 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29" w:leader="none"/>
        </w:tabs>
        <w:spacing w:lineRule="atLeast" w:line="200" w:before="0" w:after="0"/>
        <w:ind w:left="567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Kierownik</dc:creator>
  <dc:description/>
  <cp:keywords/>
  <dc:language>en-US</dc:language>
  <cp:lastModifiedBy>A.Szczepanowski</cp:lastModifiedBy>
  <cp:lastPrinted>2021-02-19T14:17:00Z</cp:lastPrinted>
  <dcterms:modified xsi:type="dcterms:W3CDTF">2021-02-19T13:49:00Z</dcterms:modified>
  <cp:revision>21</cp:revision>
  <dc:subject/>
  <dc:title/>
</cp:coreProperties>
</file>