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w zakresie zamiatania ulic wraz z wywozem zebranych odpadów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000000-7</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70" w:hanging="0"/>
        <w:rPr/>
      </w:pPr>
      <w:r>
        <w:rPr>
          <w:rFonts w:cs="Times New Roman" w:ascii="Times New Roman" w:hAnsi="Times New Roman"/>
          <w:sz w:val="24"/>
          <w:szCs w:val="24"/>
        </w:rPr>
        <w:t>Przykrawężnikowe zamiatanie ulic (mechaniczne lub ręczne) na szerokość nie mniejszą niż 1,5 metra wraz z wywozem zebranych odpadów.</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braku możliwości wykonania zamiatania mechanicznego np. z powodu parkujących pojazdów, Wykonawca zobowiązany będzie do wykonania zamiatania ręcznego.</w:t>
      </w:r>
    </w:p>
    <w:p>
      <w:pPr>
        <w:pStyle w:val="Normal"/>
        <w:ind w:left="708" w:firstLine="117"/>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 xml:space="preserve">określono w wykazach rzeczowo cenowych stanowiących załączniki do specyfikacji. </w:t>
      </w:r>
    </w:p>
    <w:p>
      <w:pPr>
        <w:pStyle w:val="Normal"/>
        <w:jc w:val="both"/>
        <w:rPr>
          <w:rFonts w:ascii="Arial" w:hAnsi="Arial" w:cs="Arial"/>
          <w:b/>
          <w:b/>
          <w:sz w:val="22"/>
        </w:rPr>
      </w:pPr>
      <w:r>
        <w:rPr>
          <w:rFonts w:cs="Times New Roman" w:ascii="Times New Roman" w:hAnsi="Times New Roman"/>
          <w:sz w:val="22"/>
        </w:rPr>
        <w:t xml:space="preserve">                </w:t>
      </w: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pPr>
      <w:r>
        <w:rPr>
          <w:rFonts w:cs="Times New Roman" w:ascii="Times New Roman" w:hAnsi="Times New Roman"/>
          <w:sz w:val="22"/>
        </w:rPr>
        <w:t>Nie dopuszcza się składania ofert wariantowych.</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4.2021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0.11.2021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8.03.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10.03</w:t>
      </w:r>
      <w:r>
        <w:rPr>
          <w:rFonts w:cs="Times New Roman" w:ascii="Times New Roman" w:hAnsi="Times New Roman"/>
          <w:b/>
          <w:bCs/>
          <w:i/>
          <w:color w:val="FF0000"/>
          <w:sz w:val="24"/>
          <w:szCs w:val="24"/>
          <w:highlight w:val="yellow"/>
          <w:u w:val="single"/>
        </w:rPr>
        <w:t>.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4"/>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0.03</w:t>
      </w:r>
      <w:r>
        <w:rPr>
          <w:rFonts w:cs="Times New Roman" w:ascii="Times New Roman" w:hAnsi="Times New Roman"/>
          <w:b/>
          <w:bCs/>
          <w:i/>
          <w:sz w:val="24"/>
          <w:szCs w:val="24"/>
          <w:highlight w:val="yellow"/>
          <w:u w:val="single"/>
        </w:rPr>
        <w:t xml:space="preserve">.2021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4"/>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15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 do wywozu odpadów zebranych w wyniku zamiatania ręcznego</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1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Zasady oceny kryterium ekologia;</w:t>
      </w:r>
    </w:p>
    <w:p>
      <w:pPr>
        <w:pStyle w:val="Normal"/>
        <w:ind w:left="705" w:hanging="0"/>
        <w:rPr/>
      </w:pPr>
      <w:r>
        <w:rPr>
          <w:rFonts w:cs="Times New Roman" w:ascii="Times New Roman" w:hAnsi="Times New Roman"/>
          <w:sz w:val="24"/>
          <w:szCs w:val="24"/>
        </w:rPr>
        <w:t>- nieużywanie przez cały okres realizacji zamówienia co najmniej 1 pojazdu o napędzie elektrycznym do wywozu odpadów zebranych w wyniku zamiatania ręcznego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do wywozu odpadów zebranych w wyniku zamiatania ręcznego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4.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4"/>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9 r. poz. 70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100.000,00 zł netto rocznie. Przez zadania o podobnym charakterze zamawiający rozumie świadczenie usług w zakresie zamiatania ulic.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zamiataniem ulic oraz wykaże, że dysponuje lub będzie dysponował następującym sprzętem i urządzeniami: zamiatarka mechaniczna, sprzęt do transportu: ciągnik z przyczepą lub samochód dostawczy lub pojazd o napędzie elektrycznym,  miotły min. 2, łopaty min. 2), a ponadto Wykonawca wykaże, że będzie zatrudniać przy realizacji zamówienia przez cały okres obowiązywania umowy co najmniej 3 pracowników na umowę o pracę;</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4"/>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7"/>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amiat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4"/>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02-26T13:16:00Z</cp:lastPrinted>
  <dcterms:modified xsi:type="dcterms:W3CDTF">2021-02-26T12:17:00Z</dcterms:modified>
  <cp:revision>48</cp:revision>
  <dc:subject/>
  <dc:title/>
</cp:coreProperties>
</file>