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07.04.2021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rFonts w:cs="Times New Roman"/>
          <w:b/>
          <w:bCs/>
          <w:sz w:val="28"/>
          <w:szCs w:val="28"/>
        </w:rPr>
        <w:t>budowę kolumbarium na cmentarzu komunalnym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22 ust.4 ustawy z dnia 11 września 2019 r. Prawo zamówień publicznych (Dz. U. z 2019 roku poz. 2019 ze zm.) informuję, że na realizację przedmiotowego zamierzenia Gmina Miejska Ciechocinek przeznaczyła w budżecie roku 2021 kwotę 350.000,00 zł bru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0-12-30T11:08:00Z</cp:lastPrinted>
  <dcterms:modified xsi:type="dcterms:W3CDTF">2021-04-02T08:43:00Z</dcterms:modified>
  <cp:revision>54</cp:revision>
  <dc:subject/>
  <dc:title/>
</cp:coreProperties>
</file>