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zamówienia jest </w:t>
      </w:r>
      <w:r>
        <w:rPr>
          <w:rFonts w:cs="Times New Roman" w:ascii="Times New Roman" w:hAnsi="Times New Roman"/>
          <w:sz w:val="24"/>
          <w:szCs w:val="24"/>
        </w:rPr>
        <w:t xml:space="preserve">budo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oświetlenia na osiedlu „Solanka” w Ciechocinku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-113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Inwestycja obejmuje: demontaż istniejących słupów oświetleniowych oraz budowę nowego oświetlenia ulicy Zdrojowej (na osiedlu „Solanka”) kablem YKY 4x6mm2 długość 650 m układanym w rurach ochronnych Arot DVK lub HDP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40mm wraz z montażem słupów w ilości 19 szt z oprawami sodowymi 150W typu „Luna”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-113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Oświetlenie zasilane będzie z istniejącej szafki oświetleniowej w ulicy Stawowej, zalicznikowo i nie wymaga warunków przyłączenia do sieci Energa-Operator SA.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-11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70" w:right="13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2:00Z</dcterms:created>
  <dc:creator>Kaczorowski Jakub</dc:creator>
  <dc:description/>
  <dc:language>en-US</dc:language>
  <cp:lastModifiedBy/>
  <cp:lastPrinted>2021-04-19T14:50:00Z</cp:lastPrinted>
  <dcterms:modified xsi:type="dcterms:W3CDTF">2021-04-19T12:50:29Z</dcterms:modified>
  <cp:revision>17</cp:revision>
  <dc:subject/>
  <dc:title>PROJEKT</dc:title>
</cp:coreProperties>
</file>