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pis przedmiotu zamówienia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zamówienia jest </w:t>
      </w:r>
      <w:r>
        <w:rPr>
          <w:rFonts w:cs="Times New Roman" w:ascii="Times New Roman" w:hAnsi="Times New Roman"/>
          <w:sz w:val="24"/>
          <w:szCs w:val="24"/>
        </w:rPr>
        <w:t xml:space="preserve">budow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Kolumbarium na Cmentarzu Miejskim w Ciechocinku.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Kolumbarium w postaci 128 nisz żelbetowych prefabrykowanych obłożonych płytkami granitowymi płomieniowymi w kolorze grafitowym gr. 15mm, płyty epitafialne (zamykające nisze) z płyt białego marmuru gr 30mm. Połączenie poszczególnych nisz na zaprawę klejową mrozoodporną w kolorze białym. Całość składa się z 4 niezależnych oddzielnych form w postaci ścian z niszami. Całość zespołu zadaszona płytą żelbetową. 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57" w:after="0"/>
        <w:ind w:left="0" w:right="-113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W części wejścia i wyjścia ściany wprowadzające i wyprowadzające z otworami wypełnionymi szkłem akrylowym imitującym znicze z płomieniami. Ściany wykończone płytami granitowymi płomieniowanymi grafitowymi gr. 15mm. Naświetla w części nisz i w części zadaszenia w formie kolorowego szkła akrylowego gr. min 10mm. 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57" w:after="0"/>
        <w:ind w:left="0" w:right="-113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Całość nisz umieszczona na wydzielonej przestrzeni w formie prostokąta wykończonej płytami betonowymi grafitowymi 50x50 gr. 60mm i płytami granitowymi płomieniowanymi gr. 30mm na podbudowie betonowej w otulinie zieleni w postaci żywopłotów i traw. 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57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Odprowadzenie wód opadowych na teren za pośrednictwem rur spustowych ukrytych w ścianach i tuneli rozsączających typu EP 100 ( szt 4) i rury 80mm.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70" w:right="1331" w:gutter="0" w:header="0" w:top="780" w:footer="713" w:bottom="14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venir LT Pro 65 Medium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71970</wp:posOffset>
              </wp:positionH>
              <wp:positionV relativeFrom="paragraph">
                <wp:posOffset>635</wp:posOffset>
              </wp:positionV>
              <wp:extent cx="61595" cy="1441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1.1pt;margin-top:0.05pt;width:4.8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blokowyZnak">
    <w:name w:val="Tekst blokowy Znak"/>
    <w:qFormat/>
    <w:rPr>
      <w:rFonts w:ascii="Arial" w:hAnsi="Arial" w:cs="Arial"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ub">
    <w:name w:val="sub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Symbol" w:hAnsi="Symbol" w:cs="Symbol"/>
      <w:color w:val="000000"/>
      <w:sz w:val="16"/>
      <w:szCs w:val="16"/>
    </w:rPr>
  </w:style>
  <w:style w:type="character" w:styleId="A5">
    <w:name w:val="A5"/>
    <w:qFormat/>
    <w:rPr>
      <w:rFonts w:cs="Avenir LT Pro 65 Medium;Arial"/>
      <w:color w:val="000000"/>
      <w:sz w:val="9"/>
      <w:szCs w:val="9"/>
    </w:rPr>
  </w:style>
  <w:style w:type="character" w:styleId="Nagwek5Znak">
    <w:name w:val="Nagłówek 5 Znak"/>
    <w:qFormat/>
    <w:rPr>
      <w:b/>
      <w:sz w:val="28"/>
    </w:rPr>
  </w:style>
  <w:style w:type="character" w:styleId="ZnakZnak2">
    <w:name w:val=" Znak Znak2"/>
    <w:qFormat/>
    <w:rPr>
      <w:sz w:val="32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4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82" w:right="-108" w:hanging="0"/>
    </w:pPr>
    <w:rPr>
      <w:rFonts w:ascii="Arial" w:hAnsi="Arial" w:cs="Arial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16">
    <w:name w:val="Normalny+16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Header"/>
    <w:qFormat/>
    <w:pPr>
      <w:widowControl w:val="false"/>
      <w:suppressAutoHyphens w:val="true"/>
      <w:overflowPunct w:val="false"/>
    </w:pPr>
    <w:rPr>
      <w:rFonts w:ascii="Arial" w:hAnsi="Arial" w:cs="Arial"/>
      <w:kern w:val="2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</w:rPr>
  </w:style>
  <w:style w:type="paragraph" w:styleId="StylArialWyjustowanyWcity">
    <w:name w:val="Styl Arial Wyjustowany Wcięty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venir LT Pro 65 Medium;Arial" w:hAnsi="Avenir LT Pro 65 Medium;Arial" w:eastAsia="Calibri" w:cs="Avenir LT Pro 65 Medium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0"/>
      <w:ind w:left="0" w:right="0" w:hanging="48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2:00Z</dcterms:created>
  <dc:creator>Kaczorowski Jakub</dc:creator>
  <dc:description/>
  <dc:language>en-US</dc:language>
  <cp:lastModifiedBy/>
  <cp:lastPrinted>2019-04-26T12:23:00Z</cp:lastPrinted>
  <dcterms:modified xsi:type="dcterms:W3CDTF">2021-03-22T07:21:55Z</dcterms:modified>
  <cp:revision>14</cp:revision>
  <dc:subject/>
  <dc:title>PROJEKT</dc:title>
</cp:coreProperties>
</file>