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formacja o wyniku przetarg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strzygnięcie przeprowadzonego w dniu 20.05.2021 roku przetargu ustnego nieograniczonego na sprzedaż nieruchomości gruntowej położonej na terenie miasta Ciechocink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Przedmiotem trzeciego przetargu ustnego nieograniczonego była sprzedaż działki położonej w Ciechocinku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ul. Piaskowa   działka nr  1130/4 o pow. 1500 m2, KW WL1A/0007002/8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ena wywoławcza  123.200,00 zł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o przetargu  przystąpił jeden oferent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ób niedopuszczonych nie był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niku przetargu nieruchomość została wylicytowana na kwotę 124.432,00 zł przez Państwa Kingę i Bartłomieja Strzeleckich i  Beatę i Sławomira Gawełek, którzy byli dopuszczeni do przetarg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Leszek Dzierżewicz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pl-PL" w:eastAsia="pl-PL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3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3:00Z</dcterms:created>
  <dc:creator>Ma³gosia</dc:creator>
  <dc:description/>
  <dc:language>en-US</dc:language>
  <cp:lastModifiedBy/>
  <cp:lastPrinted>2021-05-20T12:39:00Z</cp:lastPrinted>
  <dcterms:modified xsi:type="dcterms:W3CDTF">2021-05-20T10:39:41Z</dcterms:modified>
  <cp:revision>8</cp:revision>
  <dc:subject/>
  <dc:title>Informacja o wyniku przetargu</dc:title>
</cp:coreProperties>
</file>