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GULAM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Gminnej Rady Działalności Pożytku Publicznego w Ciechocink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  <w:b/>
          <w:bCs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minna Rada Działalności Pożytku Publicznego zwana dalej „Radą” została powołana Zarządzeniem Nr 5/19 Burmistrza Ciechocinka z dnia 05 stycznia  2019 r., w związku z przyjętą Uchwałą Nr XXII/183/12 Rady Miejskiej Ciechocinka z dnia 10 września 2012 r. w sprawie określenia trybu powoływania członków oraz organizacji  i trybu działania Gminnej Rady Działalności Pożytku Publicznego                               w Ciechocinku (Dz.Urz. Woj.Kuj-Pom Nr 2090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  <w:b/>
          <w:bCs/>
        </w:rPr>
        <w:t>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da jest organem doradczym i inicjatywnym samorządu Gminy Miejskiej Ciechocinek w zakresie działalności pożytku publicz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  <w:b/>
          <w:bCs/>
        </w:rPr>
        <w:t>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Rada liczy 12 członków, w skład której wchodz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3 przedstawicieli Rady Miejskiej Ciechocinka wybranych przez Radę Miejską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3 przedstawicieli Burmistrza Miasta Ciechocinka i przez niego wybranych spośród pracowników Urzędu Miejskiego w Ciechocink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6 przedstawicieli organizacji pozarządowych oraz podmiotów wymienionych w art. 3 ust. 3ustawy o działalności pożytku publicznego i o wolontariacie działających na terenie miasta Ciechocinka, wybranych na podstawie złożonych kart zgłoszeniowyc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  <w:b/>
          <w:bCs/>
        </w:rPr>
        <w:t xml:space="preserve">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ada składa się z przewodniczącego, zastępcy przewodniczącego, sekretarza oraz pozostałych członkó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a obraduje na posiedzeniach jaw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Do zadań Przewodniczącego należ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reprezentowanie Rady na zewnątrz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ustalanie terminów posiedzeń Rad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zwoływanie posiedzeń Rad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prowadzenie posiedzeń Rad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 ustalanie porządku prac Rady przy uwzględnieniu rodzaju spraw przewidzianych do rozpatrzen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czuwanie nad terminowością i przebiegiem prac Rad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) zapraszanie na posiedzenia Rady – na wniosek członka Rady lub z własnej inicjatywy – ekspertów z zakresu różnych dziedzin aktywności społecz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nieobecności Przewodniczącego jego zadania wykonuje Zastępca Przewodnicząc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Do zadań Sekretarza Rady należ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sporządzanie protokołów z posiedzeń Rad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prowadzenie dokumentacji Rad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Posiedzenia Rady zwołuje przewodniczący Rady lub jego zastępca                       w porozumieniu z przewodniczącym Rady w miarę potrzeb, nie rzadziej jednak niż raz na kwarta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Na wniosek co najmniej trzech członków Rady Przewodniczący lub jego zastępca zwołuje posiedzenie Rad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Obrady posiedzenia Rady są prawomocne, jeżeli uczestniczy w nich co najmniej połowa składu Rady, w tym przewodniczący lub jego zastęp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Członków zobowiązuje się do poinformowania przewodniczącego lub zastępcę Rady o swojej nieobecności na posiedzeniu Rady, co najmniej 3 dni przed ustalonym terminem spotk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Z przebiegu każdego posiedzenia Rady sporządza się protokół, który powinien odzwierciedlać przebieg obrad i wyniki głosowania nad podjętymi uchwałam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Protokół sporządza sekretarz Rady, a podpisuje go przewodniczący Rady lub jego zastęp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 Do protokołu dołącza się listę obecności na posiedzeniu Rad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Protokoły z posiedzeń, listy obecności i inna dokumentacja Rady przechowywana jest w Urzędzie Miasta Ciechocin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9. Przewodniczący Rady z własnej inicjatywy lub na wniosek członków Rady może zapraszać na posiedzenia między innym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9.1) przedstawicieli gminnych jednostek organizacyjnych, przedstawicieli organizacji pozarządowych oraz podmiotów wymienionych w art. 3 ust.3 ustawy o działalności pożytku publicznego i o wolontariac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2) ekspertów i doradców w poszczególnych dziedzinach działalności organizacji pozarządowych, oraz podmiotów wymienionych w art. 3 ust.3 ustawy o działalności pożytku publicznego i o wolontariaci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3) pracowników Urzędu Miejskiego w Ciechocink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. każdy z członków Rady ma zapewniony nieograniczony dostęp do dokumentów Rady – w godzinach pracy Urzędu Miejskiego w Ciechocink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1. Każdy z członków może żądać kopii i odpisów z dokumentów Rad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złonkowie Rady są równi w prawach i obowiązk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Członkowie Rady są zobowiązani czynnie uczestniczyć w posiedzeniach Rad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Członkowie Rady reprezentujący organizacje pozarządowe wykonują swój mandat nieodpłatnie, członkowie Rady desygnowani przez Burmistrza w ramach swoich obowiązków służb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Rozstrzygnięcia, opinie i wnioski Rady podejmowane są w formie uchwa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Uchwały Rady podejmowane są zwykłą większością głosów w obecności co najmniej połowy wszystkich człon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Uchwały podpisuje przewodniczący Rady lub jego zastępca, który prowadził obrady, na których uchwała została podję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Uchwały podjęte przez Radę obowiązują wszystkich jej członk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Przewodniczący Rady lub jego zastępca na posiedzeniu ustala z członkami Rady termin następnego posiedzenia Rad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W przypadku nieustalenia kolejnego terminu spotkania członkowie Rady powiadamiani są  o planowanym posiedzeniu, na co najmniej 14 dni przed terminem posiedzenia. Wraz z zawiadomieniem przekazywany jest porządek obr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Porządek obrad może ulec zmianie na wniosek członków Rady na kolejnym posiedzeni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Powiadomienie może odbyć się drogą pocztową, elektroniczną lub faks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W szczególnie uzasadnionych przypadkach termin określony w pkt 2 może ulec skróceni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wchodzi w życie z dniem przyję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0:00Z</dcterms:created>
  <dc:creator>UM Ciechocinek</dc:creator>
  <dc:description/>
  <cp:keywords/>
  <dc:language>en-US</dc:language>
  <cp:lastModifiedBy>Jerzy Szymański</cp:lastModifiedBy>
  <cp:lastPrinted>2019-02-12T08:56:00Z</cp:lastPrinted>
  <dcterms:modified xsi:type="dcterms:W3CDTF">2019-02-12T08:09:00Z</dcterms:modified>
  <cp:revision>3</cp:revision>
  <dc:subject/>
  <dc:title>REGULAMIN</dc:title>
</cp:coreProperties>
</file>