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nformacja z otwarcia ofert w przetargu „OZE – domowe mikroinstalacje w Gminie Miejskiej Ciechocinek – II etap”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podstawie art. 222 ust. 5  ustawy z dnia 11 września 2019 r. Prawo zamówień publicznych (Dz. U. z 2019 roku poz. 2019 ze zm.) Zamawiający przekazuje informację z otwarcia ofert w przedmiotowym postępowaniu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energy Sp. Z o.o, ul. Liściasta 17, 91-357 Łódź, REGON 383101098 z ceną 448.874,00 zł netto, 489.552,92 zł brutto; okres gwarancji: 84 miesiąc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un Crew Sp. z o.o., ul. Mostowa 14/23 87-300 Brodnica, REGON 382807494 z ceną 478.800,00 zł netto, 522.017,00 zł brutto; okres gwarancji:  84 miesiąc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nergia Taniej sp. z o.o. , ul. Włodka 16F, 86- 300 Grudziądz, REGON 362798977 z ceną 533 512,60 zł netto, 581 143,60 zł brutto, okres gwarancji: 84 miesiąc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koEnergia Polska Spółka  z o.o., ul. Olszewskiego 6, 25-663 Kielce, REGON 260726416 z ceną 897 037,66 zł netto 968 800,67  zł brutto, okres gwarancji: 84 miesią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um Energy Sp. z o.o., ul. Demokratyczna 117, 93-348  Łódź, REGON 368786952 z ceną 462 000,00 zł netto, 503 910,00 zł brutto; okres gwarancji: 84 miesią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omStar Marcin Gilewski, ul. Brzozowa 5, 63-930 Jutrosin, REGON 301020811 z ceną 486 800,00 zł netto, 530 431,50 zł brutto; okres gwarancji:84  miesiąc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yło się dnia 19 lipca 2021 r. o godz. 10.30 w siedzibie Zamawiającego, pokój nr 10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30.09.2021 roku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 - 30 dni od złożenia faktury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serif" w:cs="serif" w:ascii="serif" w:hAnsi="serif"/>
          <w:sz w:val="35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Ciechocin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39Z</dcterms:created>
  <dc:creator/>
  <dc:description/>
  <dc:language>en-US</dc:language>
  <cp:lastModifiedBy/>
  <cp:lastPrinted>2021-07-19T11:39:00Z</cp:lastPrinted>
  <dcterms:modified xsi:type="dcterms:W3CDTF">2021-07-19T10:27:22Z</dcterms:modified>
  <cp:revision>5</cp:revision>
  <dc:subject/>
  <dc:title/>
</cp:coreProperties>
</file>