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iechocinek, dnia 16.08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.271.19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G Ł O S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ot. postępowania „OZE – domowe mikroinstalacje w Gminie Miejskiej Ciechocinek – etap II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rmistrz Ciechocinka unieważnia postępowanie na podstawie art. 255 </w:t>
      </w:r>
      <w:r>
        <w:rPr>
          <w:rFonts w:cs="Times New Roman" w:ascii="Times New Roman" w:hAnsi="Times New Roman"/>
          <w:shd w:fill="FFFFFF" w:val="clear"/>
        </w:rPr>
        <w:t xml:space="preserve">pkt </w:t>
      </w: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 dnia 11 września 2019 r. Prawo zamówień publicznych (Dz. U. z </w:t>
      </w:r>
      <w:r>
        <w:rPr>
          <w:rFonts w:cs="Times New Roman" w:ascii="Times New Roman" w:hAnsi="Times New Roman"/>
          <w:color w:val="000000"/>
        </w:rPr>
        <w:t xml:space="preserve">2021 roku poz. 1129 </w:t>
      </w:r>
      <w:r>
        <w:rPr>
          <w:rFonts w:cs="Times New Roman" w:ascii="Times New Roman" w:hAnsi="Times New Roman"/>
        </w:rPr>
        <w:t xml:space="preserve"> ze zm.), zwanej dalej </w:t>
      </w:r>
      <w:r>
        <w:rPr>
          <w:rFonts w:cs="Times New Roman" w:ascii="Times New Roman" w:hAnsi="Times New Roman"/>
          <w:shd w:fill="FFFFFF" w:val="clear"/>
        </w:rPr>
        <w:t>„ustawa Pzp” ponieważ wszystkie oferty złożone w postępowaniu zostały odrzuc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ind w:left="354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ostępowaniu, w terminie wyznaczonym na składanie ofert, wpłynęło 6 ofert następujących wykonawców: </w:t>
      </w:r>
      <w:bookmarkStart w:id="0" w:name="page3R_mcid16"/>
      <w:bookmarkEnd w:id="0"/>
      <w:r>
        <w:rPr>
          <w:rFonts w:cs="Times New Roman" w:ascii="Times New Roman" w:hAnsi="Times New Roman"/>
        </w:rPr>
        <w:br/>
        <w:t>1) 3energy Sp. Z o.o, ul. Liściasta 17, 91-357 Łódź</w:t>
        <w:br/>
      </w:r>
      <w:bookmarkStart w:id="1" w:name="page3R_mcid17"/>
      <w:bookmarkEnd w:id="1"/>
      <w:r>
        <w:rPr>
          <w:rFonts w:cs="Times New Roman" w:ascii="Times New Roman" w:hAnsi="Times New Roman"/>
        </w:rPr>
        <w:t>2)  Sun Crew Sp. z o.o., ul. Mostowa 14/23 87-300 Bro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nergia Taniej sp. z o.o. , ul. Włodka 16F, 86- 300 Grudziąd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EkoEnergia Polska Spółka  z o.o., ul. Olszewskiego 6, 25-663 Kiel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Atum Energy Sp. z o.o., ul. Demokratyczna 117, 93-348 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) ComStar Marcin Gilewski, ul. Brzozowa 5 63-930 Jutrosin</w:t>
      </w:r>
    </w:p>
    <w:p>
      <w:pPr>
        <w:pStyle w:val="Normal"/>
        <w:ind w:left="3545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2" w:name="page3R_mcid19"/>
      <w:bookmarkEnd w:id="2"/>
      <w:r>
        <w:rPr>
          <w:rFonts w:cs="Times New Roman" w:ascii="Times New Roman" w:hAnsi="Times New Roman"/>
          <w:shd w:fill="FFFFFF" w:val="clear"/>
        </w:rPr>
        <w:tab/>
        <w:t>Zamawiający odrzucił oferty Wykonawców: 3energy Sp</w:t>
      </w:r>
      <w:bookmarkStart w:id="3" w:name="page3R_mcid176"/>
      <w:bookmarkEnd w:id="3"/>
      <w:r>
        <w:rPr>
          <w:rFonts w:cs="Times New Roman" w:ascii="Times New Roman" w:hAnsi="Times New Roman"/>
          <w:shd w:fill="FFFFFF" w:val="clear"/>
        </w:rPr>
        <w:t>. Z o.o, ul. Liściasta 17 91-357 Łódź, Sun Crew Sp. z o.o., ul. Mostowa 14/23 87-300 Brodnica,  Energia Taniej sp. z o.o. , ul. Włodka 16F, 86- 300 Grudziądz,  EkoEnergia Polska Spółka  z o.o., ul. Olszewskiego 6, 25-663 Kielce, Atum Energy Sp. z o.o., ul. Demokratyczna 117, 93-348  Łódź</w:t>
      </w:r>
      <w:bookmarkStart w:id="4" w:name="page3R_mcid20"/>
      <w:bookmarkEnd w:id="4"/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sans-serif;Arial" w:ascii="sans-serif;Arial" w:hAnsi="sans-serif;Arial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</w:rPr>
        <w:t xml:space="preserve"> na podstawie art. 226 ust. 1 pkt 5) ustawy Pzp, zgodnie z którym Zamawiający odrzuca ofertę, jeżeli jej treść jest niezgodna z warunkami zamówienia.  Z</w:t>
      </w:r>
      <w:r>
        <w:rPr>
          <w:rFonts w:cs="Times New Roman" w:ascii="Times New Roman" w:hAnsi="Times New Roman"/>
          <w:color w:val="000000"/>
          <w:shd w:fill="FFFFFF" w:val="clear"/>
        </w:rPr>
        <w:t>aproponowane przez ww. wykonawców urządzenia tj. moduły fotowoltaiczne oraz inwertery nie spełniają wymagań zawartych w specyfikacji techn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Natomiast oferta  Wykonawcy Marcina Gilewskiego, prowadzącego działalność gospodarczą ComStar Marcin Gilewski, ul. Brzozowa 5 63-930 Jutrosin została odrzucona  na podstawie art. 226 pkt 2 lit. c ustawy Pzp, który stanowi, że  Zamawiający odrzuca ofertę wykonawcy</w:t>
      </w:r>
      <w:r>
        <w:rPr>
          <w:rFonts w:cs="Times New Roman" w:ascii="Times New Roman" w:hAnsi="Times New Roman"/>
          <w:color w:val="000000"/>
        </w:rPr>
        <w:t xml:space="preserve">,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. W wyznaczonym terminie nie dostarczono wymaganych środków dowodowych  określonych w specyfikacji istotnych warunków zamówienia. </w:t>
      </w:r>
      <w:r>
        <w:rPr>
          <w:rFonts w:cs="Times New Roman" w:ascii="Times New Roman" w:hAnsi="Times New Roman"/>
          <w:color w:val="000000"/>
          <w:shd w:fill="FFFFFF" w:val="clear"/>
        </w:rPr>
        <w:t>Pismem z dnia 06.08.2021 r. znak sprawy: GT.271.19.2021 wezwano Wykonawcę Marcina Gilewskiego do złożenia podmiotowych środków dowodowych – wykaz dostaw oraz dokument potwierdzający, że wykonawca jest ubezpieczony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Do dnia 13.08.2021 r. nie dostarczono dokumentu potwierdzającego opłacenie ubezpieczenia oraz załącznika 4 do SIWZ. Przedstawione referencje nie zawierają wymaganych danych – wartości, dat wykonania, jedno z 10 zamówień ma mniejszą moc niż 3 kWp.</w:t>
      </w:r>
    </w:p>
    <w:p>
      <w:pPr>
        <w:pStyle w:val="Normal"/>
        <w:autoSpaceDE w:val="false"/>
        <w:spacing w:lineRule="auto" w:line="360"/>
        <w:ind w:left="219" w:right="0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c na uwadze powyższe Zamawiający unieważnił postępowanie o udzielenie zamówienia.</w:t>
      </w:r>
    </w:p>
    <w:p>
      <w:pPr>
        <w:pStyle w:val="Normal"/>
        <w:autoSpaceDE w:val="false"/>
        <w:ind w:left="219" w:right="0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1:00Z</dcterms:created>
  <dc:creator>2+2 =4</dc:creator>
  <dc:description/>
  <dc:language>en-US</dc:language>
  <cp:lastModifiedBy/>
  <cp:lastPrinted>2021-08-17T11:46:00Z</cp:lastPrinted>
  <dcterms:modified xsi:type="dcterms:W3CDTF">2021-08-17T09:46:46Z</dcterms:modified>
  <cp:revision>7</cp:revision>
  <dc:subject/>
  <dc:title/>
</cp:coreProperties>
</file>