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formacja o wyniku przetarg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trzygnięcie przeprowadzonego w dniu 24.08.2021 roku przetargu ustnego nieograniczonego na sprzedaż nieruchomości gruntowej położonej na terenie miasta Ciechocink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rzedmiotem trzeciego przetargu ustnego nieograniczonego była sprzedaż działki położonej w Ciechocinku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l. Kopernika   działka nr  644/7 o pow. 2525 m2, KW WL1A/00022650/6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na wywoławcza  220.000,00 zł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przetargu  przystąpił jeden oferent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ób niedopuszczonych nie był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przetargu nieruchomość została wylicytowana na kwotę 222.200,00 zł przez            Pana Sławomira Zajączkowskiego w imieniu którego na podstawie udzielonego pełnomocnictwa występował Pan Jan Zajączkows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Leszek Dzierżewicz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3:00Z</dcterms:created>
  <dc:creator>Ma³gosia</dc:creator>
  <dc:description/>
  <dc:language>en-US</dc:language>
  <cp:lastModifiedBy/>
  <cp:lastPrinted>2021-08-24T13:30:00Z</cp:lastPrinted>
  <dcterms:modified xsi:type="dcterms:W3CDTF">2021-08-24T11:56:30Z</dcterms:modified>
  <cp:revision>9</cp:revision>
  <dc:subject/>
  <dc:title>Informacja o wyniku przetargu</dc:title>
</cp:coreProperties>
</file>