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listopada 2021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ĘPCA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A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MARIAN OGROD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1 wrześ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października 2021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9-20T08:06:00Z</dcterms:modified>
  <cp:revision>89</cp:revision>
  <dc:subject/>
  <dc:title/>
</cp:coreProperties>
</file>