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stopada 2021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A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ARIAN OGROD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wrześ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1-09-20T08:09:00Z</dcterms:modified>
  <cp:revision>107</cp:revision>
  <dc:subject/>
  <dc:title/>
</cp:coreProperties>
</file>