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>Przetarg ustny nieograniczony na dzierżawę na okres 5 lat (od dnia 01 listopada 2021 roku)  lokalu użytkowego o powierzchni 70,97 m2 znajdującego się w budynku przy 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14 października 2021 </w:t>
      </w:r>
      <w:r>
        <w:rPr>
          <w:sz w:val="28"/>
          <w:szCs w:val="28"/>
        </w:rPr>
        <w:t>roku o godz. 08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3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jc w:val="both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2.2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TĘPCA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A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MARIAN OGROD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1 wrześ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października 2021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1-03-18T10:07:00Z</cp:lastPrinted>
  <dcterms:modified xsi:type="dcterms:W3CDTF">2021-09-20T08:16:00Z</dcterms:modified>
  <cp:revision>112</cp:revision>
  <dc:subject/>
  <dc:title/>
</cp:coreProperties>
</file>