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85" w:after="85"/>
        <w:rPr/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Oferujemy wykonanie zamówienia w zakresie </w:t>
      </w:r>
      <w:r>
        <w:rPr>
          <w:rFonts w:cs="Times New Roman"/>
          <w:b/>
        </w:rPr>
        <w:t>zimowego utrzymanie ulic w sezonie 2021/2022</w:t>
      </w:r>
      <w:r>
        <w:rPr>
          <w:szCs w:val="28"/>
        </w:rPr>
        <w:t>. objętym specyfikacją warunków zamówienia za wyliczoną na podstawie kosztorysu ofertowego za kwotę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netto: .................. .................................... .................. .................. .................. .................. 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vat: .................. 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 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brutto: .................. 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słownie: .............. 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 Deklarujemy zatrudnienie przy realizacji zadania….. osób na umowę o pracę na cały etat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Oferujemy ……dniowy termin płatności faktur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Do sporządzenia oferty przyjęto następujące składniki cenotwórcz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 odśnieżanie ulic- ……. zł + 8%VAT/ 1god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osypywanie ulic środkami likwidującymi śliskość wraz z materiałe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-  mieszanką piaskowo-solną   - …… zł. +  8% VAT / 1godz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-  piaskiem (5000kg/godz) – ……. zł + 8% VAT/ 1godz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-  chlorkiem wapnia  (200kg/godz.) …….. zł + 8% VAT/ 1 godz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- polewanie jezdni solanką  (2000l/godz.) -  ….. zł. + 8% VAT / 1godz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praca zestawu do wywozu śniegu ( Ładowarka i 2 samochody) -……… zł +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8% VAT / 1 god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Mangal;Liberation Mono"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podstawowy21">
    <w:name w:val="Tekst podstawowy 21"/>
    <w:basedOn w:val="Normal"/>
    <w:qFormat/>
    <w:pPr>
      <w:widowControl/>
      <w:spacing w:before="40" w:after="0"/>
      <w:jc w:val="both"/>
    </w:pPr>
    <w:rPr>
      <w:rFonts w:ascii="Courier New" w:hAnsi="Courier New" w:eastAsia="Times New Roman" w:cs="Courier New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7:00Z</dcterms:created>
  <dc:creator>Kierownik</dc:creator>
  <dc:description/>
  <cp:keywords/>
  <dc:language>en-US</dc:language>
  <cp:lastModifiedBy>A.Szczepanowski</cp:lastModifiedBy>
  <cp:lastPrinted>2021-09-24T10:13:00Z</cp:lastPrinted>
  <dcterms:modified xsi:type="dcterms:W3CDTF">2021-09-30T10:12:00Z</dcterms:modified>
  <cp:revision>13</cp:revision>
  <dc:subject/>
  <dc:title/>
</cp:coreProperties>
</file>