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Zimowego utrzymania ulic w sezonie 2021/2022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1-10-01T12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