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Określenie miejsc realizacji robót – letnie i zimowe  utrzymanie chodni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ta Alberta – przy Szpitalu Kolejowym (wraz z zatoką parkingową) i od Sali Królestwa do Raczyński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dok przy ZNP, przy skwerze na rogu Widok - Słowac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askowa c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łuszewska – przy Villa Nova i od Piri Piri do Obwodn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zelniana – obie str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szawska  od Słowackiego do Lipnowskiej lewa strona (wraz ze ścieżką rowerową),  na wysokości parkingu przy cmentarzu, prawa strona -  przy Osiedlu Słonecznym i ścieżka rowerowa od Al. 700 lecia do granic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. 700 lecia – ścieżka rowerowa od Nieszawskiej do granic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. 700 lecia chodnik od Nieszawskiej lewa strona do granicy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. Pojednania ścieżka rowe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utowicza –lewa strona od sklepu motoryzacyjnego do ul. Zdroj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pnowska od Nieszawskiej do posesji Lipnowska 2 prawa strona i od Wojska Polskiego do wału lewa strona</w:t>
      </w:r>
    </w:p>
    <w:p>
      <w:pPr>
        <w:pStyle w:val="Normal"/>
        <w:rPr/>
      </w:pPr>
      <w:r>
        <w:rPr>
          <w:sz w:val="28"/>
          <w:szCs w:val="28"/>
        </w:rPr>
        <w:t>Tężniowa – dep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owa –   od Kościuszki prawa strona: przy Biurze Promocji, od Armii Krajowej do Żelaznej, droga wyjazdowa między posesjami Zdrojowa 32 – 34 (Rossmann), rondo, na wysokości Przychodni Lekarskiej wraz z parkingiem i od wjazdu na osiedle Solanka do B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wa strona: od Grzybka do Armii Krajowej, od Brata Alberta do Biedronki, od Biedronki do Zdrojowej  29 i narożnik przy B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a od Zdrojowej do Słowackiego – lewa strona i narożnik Bema Koper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zyńskich od Widoku do Lorentowicza i od wjazdu do PUC do Armii Krajowej prawa strona i od Widoku do Armii Krajowej lewa strona</w:t>
      </w:r>
    </w:p>
    <w:p>
      <w:pPr>
        <w:pStyle w:val="Normal"/>
        <w:rPr/>
      </w:pPr>
      <w:r>
        <w:rPr>
          <w:sz w:val="28"/>
          <w:szCs w:val="28"/>
        </w:rPr>
        <w:t>Przejście Widok – Wierzbowa przy kawiarni Uro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łużenie ul. Wierzbowej – przejście w kierunku MPEC i przy posesjach Wierzbowa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ernika – prawa strona od ul. Kościuszki – przy skwerze Skorwidera i przystanek autobusowy, ścieżka rowerowa (od Obwodnicy do granic miasta</w:t>
      </w:r>
    </w:p>
    <w:p>
      <w:pPr>
        <w:pStyle w:val="Normal"/>
        <w:rPr/>
      </w:pPr>
      <w:r>
        <w:rPr>
          <w:sz w:val="28"/>
          <w:szCs w:val="28"/>
        </w:rPr>
        <w:t xml:space="preserve">lewa strona – od Armii Krajowej do Żelaznej, od końca bloku Kopernika 7 do Hermanowskiego, od Kopernika 13 do Strażacki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Żelazna – lewa strona od Kopernika do Zdrojowej, prawa strona od Broniewskiego do kwiaciarni EKOCIECH wraz z placem przy ki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ii Krajowej od Kopernika do Zdrojowej prawa strona i cały deptak od Zdrojowej do Słowackiego wraz ze ścieżką rowerową,</w:t>
      </w:r>
    </w:p>
    <w:p>
      <w:pPr>
        <w:pStyle w:val="Normal"/>
        <w:rPr/>
      </w:pPr>
      <w:r>
        <w:rPr>
          <w:sz w:val="28"/>
          <w:szCs w:val="28"/>
        </w:rPr>
        <w:t>Broniewskiego lewa strona od Piekarskiej do Broniewskiego 4, prawa strona  - przy „Filarkach”  i na wysokości kina</w:t>
      </w:r>
    </w:p>
    <w:p>
      <w:pPr>
        <w:pStyle w:val="Normal"/>
        <w:rPr/>
      </w:pPr>
      <w:r>
        <w:rPr>
          <w:sz w:val="28"/>
          <w:szCs w:val="28"/>
        </w:rPr>
        <w:t>Stolarska od Hermanowskiego do Piekarskiej lewa strona, od Piekarskiej do Strażackiej prawa stro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żacka od Stolarskiej do Kopernika pra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karska od Broniewskiego do Stolarskiej prawa strona i od Stolarskiej do posesji Kopernika 13 lewa strona</w:t>
      </w:r>
    </w:p>
    <w:p>
      <w:pPr>
        <w:pStyle w:val="Normal"/>
        <w:rPr/>
      </w:pPr>
      <w:r>
        <w:rPr>
          <w:sz w:val="28"/>
          <w:szCs w:val="28"/>
        </w:rPr>
        <w:t>Hermanowskiego – od Broniewskiego do Stolarskiej lewa strona i od Broniewskiego do Kopernika pra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ściuszki od Placu Gdańskiego do Ks. Owczarka i od Pomnika Papieskiego do Mickiewicza lewa strona,  prawa strona: przy Skwerze Skorwidera, od Grzybka do dyr. PUC, od 3-go Maja do posesji Kościuszki 24 z wyłączeniem posesji Kościuszki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łsudskiego lewa strona od Mickiewicza do Pomnika Papieskiego i od Ks. Owczarka do Traugutta, prawa strona od Mickiewicza do obiektu „ORMUZ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gutta lewa strona od Kościuszki do Solnej z wyłączeniem dawnej biblioteki – motorowni ,  prawa strona od Kościuszki do Piłsud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na od Traugutta do wału wstecznego le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ślana od Solnej do granic mia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kiewicza prawa strona – od Widoku do Lorentowicza, od AKACJI do Armii Krajowej, na wysokości wjazdu do posesji Mickiewicza 20a i od Willa York do posesji Mickiewicza 30A (włącznie)  </w:t>
      </w:r>
    </w:p>
    <w:p>
      <w:pPr>
        <w:pStyle w:val="Normal"/>
        <w:rPr/>
      </w:pPr>
      <w:r>
        <w:rPr>
          <w:sz w:val="28"/>
          <w:szCs w:val="28"/>
        </w:rPr>
        <w:t>Lewa strona – od wjazdu do Kliniki do Armii Krajowej, od Kościuszki do Dembickiego (z wyłączeniem posesji prywatnej –Kamiński) i od Koniczynki do Słońska Gór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. Owczarka od Kościuszki le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go Maja od Piłsudskiego do Armii Krajowej  obie strony z wyłączenie dyr. P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nkiewicza lewa strona od Leśnej przy terenie zielo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śna od Szmurły do Sienkiewicza lewa strona i od Parkingu PUC do Wojska Polskiego  prawa strona</w:t>
      </w:r>
    </w:p>
    <w:p>
      <w:pPr>
        <w:pStyle w:val="Normal"/>
        <w:rPr/>
      </w:pPr>
      <w:r>
        <w:rPr>
          <w:sz w:val="28"/>
          <w:szCs w:val="28"/>
        </w:rPr>
        <w:t>Słowackiego od Widok do Szmurły lewa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nica od Kopernika  do Wołuszewskiej (do posesji nr 5) lewa strona z wyłączeniem odcinka od szwalni do Kolejowej, prawa strona od Narutowicza do przejścia dla pieszych i przejście od kempingu do Wołuszew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jście Broniewskiego – Zdrojowa – przy POLO Marke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ska Polskiego – prawa strona od Dworku Prezydenta do Ośrodka RT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ska Polskiego lewa strona przy Cerkwi, obie strony na nowowybudowanym  odcin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jście od Jana Pawła do Królowej Jadwigi</w:t>
      </w:r>
    </w:p>
    <w:p>
      <w:pPr>
        <w:pStyle w:val="Normal"/>
        <w:jc w:val="both"/>
        <w:rPr/>
      </w:pPr>
      <w:r>
        <w:rPr>
          <w:sz w:val="28"/>
          <w:szCs w:val="28"/>
        </w:rPr>
        <w:t>ul. Słońska – zatoka parkingowa od Norwida do końca obiektu PZ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Słońska  druga strona – chodnik od nieruchomości Słońska 4 do końca</w:t>
      </w:r>
    </w:p>
    <w:p>
      <w:pPr>
        <w:pStyle w:val="Normal"/>
        <w:jc w:val="both"/>
        <w:rPr/>
      </w:pPr>
      <w:r>
        <w:rPr>
          <w:sz w:val="28"/>
          <w:szCs w:val="28"/>
        </w:rPr>
        <w:t>Lorentowicza od Raczyńskich do Słowackiego prawa stro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wa strona przy skwerze zielonym (od strony Słowackieg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ńsk Górny od ul. Słońskiej do ul. Lipnowskiej obie str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8:00Z</dcterms:created>
  <dc:creator>Kierownik</dc:creator>
  <dc:description/>
  <cp:keywords/>
  <dc:language>en-US</dc:language>
  <cp:lastModifiedBy>A.Szczepanowski</cp:lastModifiedBy>
  <cp:lastPrinted>2021-11-05T11:52:00Z</cp:lastPrinted>
  <dcterms:modified xsi:type="dcterms:W3CDTF">2021-11-05T10:53:00Z</dcterms:modified>
  <cp:revision>30</cp:revision>
  <dc:subject/>
  <dc:title/>
</cp:coreProperties>
</file>