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eślenie miejsc realizacji robót zimowe utrzymanie chodnikó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ta Alberta od Zdrojowej  – przy Szpitalu Kolejowym (wraz z zatoką parkingową) prawa strona i od Świetlicy – Sali Królestwa do Raczyńskich  lewa st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dok od Domu Samotnej Matki do Słowac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askowa ca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łuszewska – przy Villa Nova i od Piri Piri do Obwodnicy , od Kolejowej do granic miasta lewa strona (budynek OS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zelniana – obie str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szawska  od Słowackiego do Lipnowskiej lewa strona (wraz ze ścieżką rowerową) , na wysokości parkingu przy cmentarzu, prawa strona -  przy Osiedlu Słonecznym i ścieżka rowerowa od Al. 700 lecia do granic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szawska 149 – od ul. Nieszawskiej do bramy cmentar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. 700 lecia – ścieżka rowerowa</w:t>
      </w:r>
    </w:p>
    <w:p>
      <w:pPr>
        <w:pStyle w:val="Normal"/>
        <w:rPr/>
      </w:pPr>
      <w:r>
        <w:rPr>
          <w:sz w:val="28"/>
          <w:szCs w:val="28"/>
        </w:rPr>
        <w:t>700 lecia chodnik od Nieszawskiej do granic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. Pojednania ścieżka rower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rutowicza – od Kolejowej do Kopernika  i od sklepu motoryzacyjnego do ul. Zdrojowej lewa strona, od Kopernika do Zdrojowej prawa stro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pnowska od Nieszawskiej prawa strona do posesji Lipnowska 2 i lewa strona od Nieszawskiej do pierwszej nieruchomości zabudowanej i od Wojska Polskiego do wa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ężniowa – deptak – </w:t>
      </w:r>
      <w:r>
        <w:rPr>
          <w:b/>
          <w:sz w:val="28"/>
          <w:szCs w:val="28"/>
        </w:rPr>
        <w:t>zakaz wjazdu sprzętem odśnieżającym na nawierzchnię z desek betonowych na odcinku od Placu Gdańskiego do Poprz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ojowa –  (obie strony wraz z parkingiem przy przychodni i chodnikiem pomiędzy ulicą Zdrojową a przychodni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ma od Zdrojowej do Słowackiego i od rowu opaskowego do 700-lecia – lewa strona i narożnik Bema Kopernika i od Słowackiego do rowu opaskowego prawa stro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czyńskich od Widoku do Lorentowicza i od wjazdu do PUC do Armii Krajowej prawa strona i od Widoku do Armii Krajowej lewa strona</w:t>
      </w:r>
    </w:p>
    <w:p>
      <w:pPr>
        <w:pStyle w:val="Normal"/>
        <w:rPr/>
      </w:pPr>
      <w:r>
        <w:rPr>
          <w:sz w:val="28"/>
          <w:szCs w:val="28"/>
        </w:rPr>
        <w:t xml:space="preserve">Przejście kemping - Wołuszew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jście Widok – Wierzbowa przy kawiarni Uroc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rzbowa – chodnik przy bloku Wierzbowa 1(przejście pomiędzy Widok i Wierzbow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łużenie ul. Wierzbowej – przejście w kierunku MP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pernika – od Kościuszki prawa strona – przy skwerze Skorwidera i przystanek autobusowy, ścieżka rowerowa (od Obwodnicy do granic miasta, na wysokości posesji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wa strona – od Armii Krajowej do Żelaznej, od końca bloku Kopernika 7 do Hermanowskiego, od Kopernika 13 do Strażackiej, na wysokości posesji 41i narożnik z Bema, narożnik Kopernika-Narutowicza</w:t>
      </w:r>
    </w:p>
    <w:p>
      <w:pPr>
        <w:pStyle w:val="Normal"/>
        <w:rPr/>
      </w:pPr>
      <w:r>
        <w:rPr>
          <w:sz w:val="28"/>
          <w:szCs w:val="28"/>
        </w:rPr>
        <w:t>Żelazna – lewa strona od Kopernika do Zdrojowej, prawa strona od Broniewskiego do kwiaciarni EKOCIECH wraz z placem przy ki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mii Krajowej od Kopernika do Zdrojowej prawa strona i cały deptak od Zdrojowej do Słowackiego ze ścieżką rowerow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niewskiego lewa strona od Piekarskiej do księgarni, prawa strona  - przy „Filarkach”  i na wysokości k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larska od Hermanowskiego do Piekarskiej lewa strona , od Piekarskiej do Strażackiej prawa stro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żacka od Stolarskiej do Kopernika prawa st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karska od Broniewskiego do Stolarskiej prawa strona i od Stolarskiej do posesji Kopernika 13 lewa st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manowskiego – od Broniewskiego do Stolarskiej lewa strona i od Broniewskiego do Kopernika prawa st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ściuszki od Placu Gdańskiego do Ks. Owczarka i od Pomnika Papieskiego do Mickiewicza lewa strona,  prawa strona: przy Skwerze Skorwidera, od Grzybka do dyr. PUC, od 3-go Maja do posesji Kościuszki 24 z wyłączeniem posesji Kościuszki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łsudskiego lewa strona od Mickiewicza do Pomnika Papieskiego i od Ks. Owczarka do Traugutta, prawa strona od Mickiewicza do obiektu „ORMUZ”</w:t>
      </w:r>
    </w:p>
    <w:p>
      <w:pPr>
        <w:pStyle w:val="Normal"/>
        <w:rPr/>
      </w:pPr>
      <w:r>
        <w:rPr>
          <w:sz w:val="28"/>
          <w:szCs w:val="28"/>
        </w:rPr>
        <w:t>Traugutta lewa strona od Kościuszki do Słońska lewa st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na od Traugutta do wału wstecznego lewa st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ślana od SOLNEJ do granicy mias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ckiewicza prawa strona – od Widoku do Lorentowicza, od Pioniera do Armii Krajowej, na wysokości wjazdu do posesji Mickiewicza 20a i od Willa York do posesji Mickiewicza 30A (włącznie)  </w:t>
      </w:r>
    </w:p>
    <w:p>
      <w:pPr>
        <w:pStyle w:val="Normal"/>
        <w:rPr/>
      </w:pPr>
      <w:r>
        <w:rPr>
          <w:sz w:val="28"/>
          <w:szCs w:val="28"/>
        </w:rPr>
        <w:t>Lewa strona – od wjazdu do Kliniki do Armii Krajowej, od Kościuszki do Dembickiego (z wyłączeniem posesji prywatnej –Kamiński) i od Koniczynki do Słońska Gór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s. Owczarka od Kościuszki lewa st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go Maja od Piłsudskiego do Armii Krajowej  obie strony z wyłączenie dyr. PU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nkiewicza lewa strona od Leśnej przy terenie zielony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śna od Szmurły do Sienkiewicza lewa strona i od Parkingu PUC do Wojska Polskiego  prawa strona</w:t>
      </w:r>
    </w:p>
    <w:p>
      <w:pPr>
        <w:pStyle w:val="Normal"/>
        <w:rPr/>
      </w:pPr>
      <w:r>
        <w:rPr>
          <w:sz w:val="28"/>
          <w:szCs w:val="28"/>
        </w:rPr>
        <w:t>Słowackiego od Widoku do Nieszawskiej  lewa st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wodnica od Kopernika  do Wołuszewskiej (do posesji nr 5) lewa strona z wyłączeniem odcinka od szwalni do Kolejowej, prawa strona od Narutowicza do przejścia dla piesz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jście Broniewskiego – Zdrojowa – przy POLO Marke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jska Polskiego – prawa strona od Dworku Prezydenta do Ośrodka RT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jska Polskiego  lewa strona od Leśnej do Lipnowskiej, obie strony na nowowybudowanym  odcin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murły – lewa strona od Słowackiego przy skwer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iedlowa – lewa strona od Polnej przy zieleńcu w stronę bloku Zdrojowa 27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ńska – prawa strona od Wojska Pol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towicza – prawa strona od Raczyńskich do Słowa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opnickiej od Mickiewicza do Mickiewicza 20 prawa stro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szica od przepompowni ścieków do parku lewa st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ńsk Górny od ul. Słońskiej do ul. Lipnowskiej obie strony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Uwaga: W ofercie należy uwzględnić zimowe utrzymanie przystanków autobusowych i przejść dla pieszych wymienionych na załączonych wykazach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8:00Z</dcterms:created>
  <dc:creator>Kierownik</dc:creator>
  <dc:description/>
  <cp:keywords/>
  <dc:language>en-US</dc:language>
  <cp:lastModifiedBy>A.Szczepanowski</cp:lastModifiedBy>
  <cp:lastPrinted>2021-11-05T11:47:00Z</cp:lastPrinted>
  <dcterms:modified xsi:type="dcterms:W3CDTF">2021-11-05T10:48:00Z</dcterms:modified>
  <cp:revision>28</cp:revision>
  <dc:subject/>
  <dc:title/>
</cp:coreProperties>
</file>