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ślenie miejsc realizacji robót trawniki:</w:t>
      </w:r>
    </w:p>
    <w:p>
      <w:pPr>
        <w:pStyle w:val="Normal"/>
        <w:jc w:val="both"/>
        <w:rPr/>
      </w:pPr>
      <w:r>
        <w:rPr>
          <w:sz w:val="28"/>
          <w:szCs w:val="28"/>
        </w:rPr>
        <w:t>Realizacją objęte są trawniki w pasach drogowych wymienionych w tabeli ulic znajdujące się pomiędzy jezdnią a chodnikiem oraz trawniki zlokalizowane pomiędzy chodnikiem a nieruchomości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ugutta na odcinku od Solnej do Słońska Górnego po prawej i lewej stro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dok – skwer u zbiegu z ul. Słowackiego, zieleniec na wysokości sanatorium ZNP i przejście przy kawiarni Uro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kiewicza – prawa strona na wysokości sanatorium ZNP, na odcinku od Norwida do nieruchomości Mickiewicza 30a, lewa strona na odcinku od Piłsudskiego do Dembic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entowicza – na odcinku od Mickiewicza do Słowackiego prawa stro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zelniana na odcinku od Placu Gdańskiego do końca terenu Kliniki pod tężniami obie stro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ńsk Górny, Lipnowska, Sportowa, Słońska – pobocze i pas za chodnikiem, Lipnowska wraz z rowem odwadniającym (4 krotnie w ciągu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czyńskich – na odcinku od Widoku do Brata Alberta lewa strona, od Widoku do Lorentowicza prawa strona wraz z cięciem żywopłotu przy skrzyżowaniu z Lorento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pernika róg Bema Skwer zielo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wodnica od Kopernika do Wołuszewskiej pobocze prawa strona(od strony torów), lewa strona  przy chodni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łsudskiego od Mickiewicza do obiektu ORMU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jska Polskiego lewa strona  przy Cerkwi, obie strony na nowowybudowanym  odcinku </w:t>
      </w:r>
    </w:p>
    <w:p>
      <w:pPr>
        <w:pStyle w:val="Normal"/>
        <w:jc w:val="both"/>
        <w:rPr/>
      </w:pPr>
      <w:r>
        <w:rPr>
          <w:sz w:val="28"/>
          <w:szCs w:val="28"/>
        </w:rPr>
        <w:t>Topolowa – droga boczna przy budce energetycznej</w:t>
      </w:r>
    </w:p>
    <w:p>
      <w:pPr>
        <w:pStyle w:val="Normal"/>
        <w:jc w:val="both"/>
        <w:rPr/>
      </w:pPr>
      <w:r>
        <w:rPr>
          <w:sz w:val="28"/>
          <w:szCs w:val="28"/>
        </w:rPr>
        <w:t>Warzelniana lewa strona od Kliniki „Pod Tężniami” do Solnej, prawa strona od Placu Gdańskiego do Solnej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na od Warzelnianej do Wału wstecznego, i od wału wstecznego do Wiślanej obie stron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ślana od Solnej do granic miasta – pobocze i teren za chodniki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ckiewicza od Kosmonautów do Słońska Górnego lewa strona</w:t>
      </w:r>
    </w:p>
    <w:p>
      <w:pPr>
        <w:pStyle w:val="Normal"/>
        <w:jc w:val="both"/>
        <w:rPr/>
      </w:pPr>
      <w:r>
        <w:rPr>
          <w:sz w:val="28"/>
          <w:szCs w:val="28"/>
        </w:rPr>
        <w:t>Konopnickiej od Mickiewicza do Słońskiej prawa str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ackiego od Widoku do Nieszawskiej prawa strona za chodnikiem, lewa strona od Widok do Lorentowicz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cieżki rowerowe Nieszawska i 700-lec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0 lecia od Nieszawskiej do granic miasta lewa stro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łuszewska na odcinku od Sportowej do Cmentarza prawa str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łuszewska – od cmentarza do granicy miasta prawa strona pobocze , wraz z rowem odwadniającym (4 krotnie w ciągu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łuszewska od nieruchomości Wołuszewo 141 do granicy miasta lewa strona –pas za chodnik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owa od Chrobrego – do Wołuszewskiej lewa stro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ązkow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ólowej Jadwigi – park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jście od Jana Pawła do Królowej Jadwig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rodowa droga gruntowa do nieruchomości nr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ma róg Zdrojowej i do Słowackiego (pas za chodnikiem ok. 0,5 m) lewa strona i od Słowackiego do nieruchomości Bema 104 prawa str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kow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ęb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rutowicza od sklepu motoryzacyjnego do ul. Zdroj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4:00Z</dcterms:created>
  <dc:creator>Kierownik</dc:creator>
  <dc:description/>
  <cp:keywords/>
  <dc:language>en-US</dc:language>
  <cp:lastModifiedBy>A.Szczepanowski</cp:lastModifiedBy>
  <cp:lastPrinted>2021-11-05T11:56:00Z</cp:lastPrinted>
  <dcterms:modified xsi:type="dcterms:W3CDTF">2021-11-05T11:00:00Z</dcterms:modified>
  <cp:revision>18</cp:revision>
  <dc:subject/>
  <dc:title/>
</cp:coreProperties>
</file>