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Utrzymania  w czystości i porządku trawników  w  ciągach ulicznych w okresie letnim i zimowym, letniego i zimowego utrzymania chodników, zbierania i zagospodarowania odpadów z koszy ulicznych, chodników i trawników oraz konserwacji koszy ulicznych, na terenie Ciechocinka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8:04:00Z</dcterms:created>
  <dc:creator>2+2 =4</dc:creator>
  <dc:description/>
  <cp:keywords/>
  <dc:language>en-US</dc:language>
  <cp:lastModifiedBy>A.Szczepanowski</cp:lastModifiedBy>
  <cp:lastPrinted>2019-02-06T07:59:00Z</cp:lastPrinted>
  <dcterms:modified xsi:type="dcterms:W3CDTF">2019-11-18T09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