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  <w:u w:val="single"/>
        </w:rPr>
        <w:t>Tabel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5</w:t>
      </w:r>
      <w:r>
        <w:rPr>
          <w:rFonts w:cs="Arial" w:ascii="Arial" w:hAnsi="Arial"/>
          <w:b/>
          <w:u w:val="single"/>
        </w:rPr>
        <w:br/>
      </w:r>
      <w:r>
        <w:rPr/>
        <w:t>obligatoryjnie należy wypełnić czyste pola</w:t>
      </w:r>
    </w:p>
    <w:tbl>
      <w:tblPr>
        <w:tblW w:w="126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7"/>
        <w:gridCol w:w="851"/>
        <w:gridCol w:w="425"/>
        <w:gridCol w:w="1276"/>
        <w:gridCol w:w="1275"/>
        <w:gridCol w:w="1560"/>
        <w:gridCol w:w="1057"/>
        <w:gridCol w:w="1571"/>
      </w:tblGrid>
      <w:tr>
        <w:trPr>
          <w:trHeight w:val="1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</w:t>
              <w:br/>
              <w:t>miesię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J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wierzchnia 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sięczna</w:t>
              <w:br/>
              <w:t>stawka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zł/100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</w:t>
              <w:br/>
              <w:t>usługi za</w:t>
              <w:br/>
              <w:t>1 miesiąc/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usługi</w:t>
              <w:br/>
              <w:t>za 1 rok/zł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trzymanie czystości i zieleni - trawniki -</w:t>
              <w:br/>
              <w:t>okres le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4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anie czystości - chodniki - okres le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62.9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utrzymanie - okres letni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8.4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anie czystości - trawniki - okres zi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4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anie czystości chodniki - okres zi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62.9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razem utrzymanie - okres zimowy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8.4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trzymanie zimowe chodników C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raz z przystankami i przejściami dla piesz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0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A+B+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2 913,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Wartość usługi  za rok 2022 -   ……………………………….zł n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Cs w:val="28"/>
        </w:rPr>
        <w:t>Tabe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8"/>
        </w:rPr>
        <w:t>6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28"/>
        <w:gridCol w:w="850"/>
        <w:gridCol w:w="1276"/>
        <w:gridCol w:w="1418"/>
        <w:gridCol w:w="850"/>
        <w:gridCol w:w="1418"/>
      </w:tblGrid>
      <w:tr>
        <w:trPr>
          <w:trHeight w:val="13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Zakres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kos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. nett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w zł/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Wartość netto za dzień  w z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/1x2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Ilość 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Wartość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netto    z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cały okre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/3x 4/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różnianie koszy ulicznych  z wywozem nieczystości oraz z zagospodarowaniem ,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okresie od 01.05. do 31.08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różnianie koszy ulicznych  z wywozem nieczystości oraz z zagospodarowaniem , 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>z konserwacją koszy i jednokrotne malowania w okresie od 01.09. do 30.04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/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3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Wartość usługi  za rok 2022 -   ……………………………….zł n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wartość zadania (1 + 2) za cały okres umowy  (01.01.2022 – 31.12.2022) ………. ……….zł netto</w:t>
      </w:r>
    </w:p>
    <w:p>
      <w:pPr>
        <w:pStyle w:val="Normal"/>
        <w:ind w:left="424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ind w:left="424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</w:t>
      </w:r>
    </w:p>
    <w:p>
      <w:pPr>
        <w:pStyle w:val="Normal"/>
        <w:ind w:left="424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owania Wykonawcy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Mangal;Liberation Mono"/>
      <w:kern w:val="2"/>
      <w:sz w:val="24"/>
      <w:szCs w:val="24"/>
      <w:lang w:bidi="hi-IN"/>
    </w:rPr>
  </w:style>
  <w:style w:type="character" w:styleId="TytuZnak">
    <w:name w:val="Tytuł Znak"/>
    <w:qFormat/>
    <w:rPr>
      <w:rFonts w:ascii="Arial" w:hAnsi="Arial" w:cs="Mangal;Liberation Mono"/>
      <w:w w:val="150"/>
      <w:kern w:val="2"/>
      <w:sz w:val="32"/>
      <w:szCs w:val="24"/>
      <w:lang w:bidi="hi-IN"/>
    </w:rPr>
  </w:style>
  <w:style w:type="character" w:styleId="PodtytuZnak">
    <w:name w:val="Podtytuł Znak"/>
    <w:qFormat/>
    <w:rPr>
      <w:rFonts w:ascii="Cambria" w:hAnsi="Cambria" w:eastAsia="Times New Roman" w:cs="Mangal;Liberation Mono"/>
      <w:kern w:val="2"/>
      <w:sz w:val="24"/>
      <w:szCs w:val="21"/>
      <w:lang w:bidi="hi-IN"/>
    </w:rPr>
  </w:style>
  <w:style w:type="character" w:styleId="PlandokumentuZnak">
    <w:name w:val="Plan dokumentu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w w:val="150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0:00Z</dcterms:created>
  <dc:creator>Kierownik</dc:creator>
  <dc:description/>
  <cp:keywords/>
  <dc:language>en-US</dc:language>
  <cp:lastModifiedBy>A.Szczepanowski</cp:lastModifiedBy>
  <cp:lastPrinted>2017-11-22T13:05:00Z</cp:lastPrinted>
  <dcterms:modified xsi:type="dcterms:W3CDTF">2021-11-05T11:18:00Z</dcterms:modified>
  <cp:revision>18</cp:revision>
  <dc:subject/>
  <dc:title/>
</cp:coreProperties>
</file>