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Y K A 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odników objętych zimowym utrzymaniem</w:t>
        <w:br/>
        <w:t>na terenie m. Ciechoci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3</w:t>
      </w:r>
    </w:p>
    <w:p>
      <w:pPr>
        <w:pStyle w:val="TextBody"/>
        <w:rPr/>
      </w:pPr>
      <w:r>
        <w:rPr/>
        <w:br/>
        <w:t>w okresie od 01 listopada do 31marca</w:t>
        <w:br/>
      </w:r>
    </w:p>
    <w:tbl>
      <w:tblPr>
        <w:tblW w:w="6122" w:type="dxa"/>
        <w:jc w:val="left"/>
        <w:tblInd w:w="1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3118"/>
        <w:gridCol w:w="709"/>
        <w:gridCol w:w="1021"/>
        <w:gridCol w:w="282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ulic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Kopernika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66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laz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szawsk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12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rojowa  z rondem i parkingie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2"/>
              </w:rPr>
              <w:t>Piłsudskie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ężnio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czyński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iewic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ska Polskie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ś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ugutt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177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ża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ar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iewskie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go Ma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2"/>
              </w:rPr>
              <w:t>Armii Kraj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6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n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Bema 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. Owczar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owskie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kar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2"/>
              </w:rPr>
              <w:t>Wo</w:t>
            </w:r>
            <w:r>
              <w:rPr>
                <w:sz w:val="22"/>
              </w:rPr>
              <w:t>ł</w:t>
            </w:r>
            <w:r>
              <w:rPr>
                <w:rFonts w:cs="Arial" w:ascii="Arial" w:hAnsi="Arial"/>
                <w:sz w:val="22"/>
              </w:rPr>
              <w:t>usz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26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Przejścia Widok  - Wierzbo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2"/>
              </w:rPr>
              <w:t>Przed</w:t>
            </w:r>
            <w:r>
              <w:rPr>
                <w:sz w:val="22"/>
              </w:rPr>
              <w:t>ł</w:t>
            </w:r>
            <w:r>
              <w:rPr>
                <w:rFonts w:cs="Arial" w:ascii="Arial" w:hAnsi="Arial"/>
                <w:sz w:val="22"/>
              </w:rPr>
              <w:t>użenie Wierzb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odn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Narutowicza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szica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jście Zdrojowa -Broniewskieg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ok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2"/>
              </w:rPr>
              <w:t>Ścieżka rowerowa Nieszawska, 700 lecia, Kopernik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 Pojednania ścieżka rowerow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nkiewicz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ta Albert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kow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ackieg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towicz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urły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ńsk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ow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rzbow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jście kemping - Wołuszewsk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pnickiej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zelnian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6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700-leci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lan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ńsk Górny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  54.02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 W cenie oferty należy uwzględnić zimowe utrzymanie przystanków autobusowych i przejść dla pieszych wymienionych na załączonych wykazach</w:t>
      </w:r>
    </w:p>
    <w:p>
      <w:pPr>
        <w:pStyle w:val="Normal"/>
        <w:rPr/>
      </w:pPr>
      <w:r>
        <w:rPr>
          <w:rFonts w:cs="Arial" w:ascii="Arial" w:hAnsi="Arial"/>
          <w:sz w:val="22"/>
        </w:rPr>
        <w:t>Ogółem metrów kw. 54.029</w:t>
        <w:br/>
        <w:t>Koszt za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miesięcznie .................. netto .......................... brutto</w:t>
        <w:br/>
        <w:t>Koszt za 1 miesiąc .................. netto .......................... bru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 5 miesięcy .................. netto .......................... bru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3:00Z</dcterms:created>
  <dc:creator>Kierownik</dc:creator>
  <dc:description/>
  <cp:keywords/>
  <dc:language>en-US</dc:language>
  <cp:lastModifiedBy>A.Szczepanowski</cp:lastModifiedBy>
  <cp:lastPrinted>2021-11-05T11:44:00Z</cp:lastPrinted>
  <dcterms:modified xsi:type="dcterms:W3CDTF">2021-11-05T10:46:00Z</dcterms:modified>
  <cp:revision>24</cp:revision>
  <dc:subject/>
  <dc:title/>
</cp:coreProperties>
</file>