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kstpodstawowywcity2"/>
        <w:spacing w:lineRule="auto" w:line="36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Wykaz   </w:t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przystanków komunikacyjnych na terenie Ciechocinka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ul. Kopernika  -  na wysokości Dworca Kolejowego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ul. Kopernika  52 - przy skrzyżowaniu z ul. Bema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ul. Kopernika 53  -   przy stacji paliw 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Widok   10 -  na wysokości sanatorium „Julianówka”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olna  -  na wysokości Restauracji „Amazonka”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szawska  - przy sanatorium „Promień”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ul. Nieszawska   - przy skrzyżowaniu z ul. Al.-700lecia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szawska – przy Cmentarzu Komunalnym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ul. Aleja 700-lecia    -  przy skrzyżowaniu z ul. Nieszawską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ul. Warzelniana  - przy Poczcie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Warzelniana - przy Klinice Uzdrowiskowej „Pod Tężniami”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Wojska Polskiego  - na wysokości sanatorium „Gracja”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Kościuszki   -  przy sanatorium „Pomorzanka”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Słońska   -  przy sanatorium Polskiego Związku Niewidomych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Mickiewicza   -  przy sanatorium Związku Nauczycielstwa Polskiego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Zdrojowa – przy Kolejowym Szpitalu Uzdrowiskowym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Zdrojowa  - przy skrzyżowaniu z ul. Polną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Lipnowska   - przy Szkole Podstawowej nr 3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Słońsk Górny   -  przy skrzyżowaniu z ul. Słońską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Bema I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Bema II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l. Bema – przy wjeździe do CTBS 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Wołuszewska  - przy Cmentarzu Parafialnym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Wołuszewska – Wołuszewo III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Kolejowa   - przy parkingu miejskim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l. Polna – przy sanatorium „Krystynka”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l. Polna – przy kwiaciarni </w:t>
      </w:r>
    </w:p>
    <w:sectPr>
      <w:type w:val="nextPage"/>
      <w:pgSz w:w="11906" w:h="16838"/>
      <w:pgMar w:left="1418" w:right="102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0:00Z</dcterms:created>
  <dc:creator>Kierownik</dc:creator>
  <dc:description/>
  <cp:keywords/>
  <dc:language>en-US</dc:language>
  <cp:lastModifiedBy>A.Szczepanowski</cp:lastModifiedBy>
  <cp:lastPrinted>2021-11-02T13:44:00Z</cp:lastPrinted>
  <dcterms:modified xsi:type="dcterms:W3CDTF">2021-11-02T12:45:00Z</dcterms:modified>
  <cp:revision>15</cp:revision>
  <dc:subject/>
  <dc:title>                                           Wykaz   </dc:title>
</cp:coreProperties>
</file>