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trawników objętych letnim i zimowym utrzymaniem</w:t>
      </w:r>
    </w:p>
    <w:p>
      <w:pPr>
        <w:pStyle w:val="Normal"/>
        <w:rPr/>
      </w:pPr>
      <w:r>
        <w:rPr/>
        <w:t>Tabela 4</w:t>
      </w:r>
    </w:p>
    <w:tbl>
      <w:tblPr>
        <w:tblW w:w="6697" w:type="dxa"/>
        <w:jc w:val="left"/>
        <w:tblInd w:w="1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552"/>
        <w:gridCol w:w="992"/>
        <w:gridCol w:w="1138"/>
        <w:gridCol w:w="456"/>
      </w:tblGrid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pnickie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m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7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k (+ przejście do Wierzbowej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ckiewicz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łowackieg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3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obr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urł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towic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szawsk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ńsk Gór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no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2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ń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zeln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29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ni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3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zecz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towicz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2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rojowa z ronde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48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czyński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sudsk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go Ma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ska Polsk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a a Koperni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a Alber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łusze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Krajowej + dept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43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Związkowców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owsk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iewsk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ężni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gu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neńczyk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odn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onaut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n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ślan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eżka rowerowa Nieszawska i Al. 700 le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owej Jadwig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l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-le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od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kowa, Dębow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ożnik Bema Zdroj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   55.4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rPr/>
      </w:pPr>
      <w:r>
        <w:rPr>
          <w:b/>
          <w:sz w:val="28"/>
          <w:szCs w:val="28"/>
        </w:rPr>
        <w:t>W ofercie należy uwzględnić 4-krotne koszenie w ciągu roku rowu odwadniającego przy ul. Lipnowskiej (ok. 6000m2) i rowu odwadniającego przy ul. Wołuszewskiej (ok. 1500 m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6:00Z</dcterms:created>
  <dc:creator>Kierownik</dc:creator>
  <dc:description/>
  <cp:keywords/>
  <dc:language>en-US</dc:language>
  <cp:lastModifiedBy>A.Szczepanowski</cp:lastModifiedBy>
  <cp:lastPrinted>2021-11-05T11:56:00Z</cp:lastPrinted>
  <dcterms:modified xsi:type="dcterms:W3CDTF">2021-11-05T10:58:00Z</dcterms:modified>
  <cp:revision>13</cp:revision>
  <dc:subject/>
  <dc:title/>
</cp:coreProperties>
</file>