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z otwarcia ofert w postępowaniu na świadczenie usług w zakresie „</w:t>
      </w:r>
      <w:r>
        <w:rPr>
          <w:rFonts w:cs="Times New Roman"/>
          <w:b/>
          <w:sz w:val="28"/>
          <w:szCs w:val="28"/>
        </w:rPr>
        <w:t xml:space="preserve">Utrzymania  w czystości i porządku trawników  w  ciągach ulicznych w okresie letnim i zimowym, letniego i zimowego utrzymania chodników, zbierania i zagospodarowania odpadów z koszy ulicznych, chodników i trawników oraz konserwacji koszy ulicznych, na terenie Ciechocinka </w:t>
      </w:r>
      <w:r>
        <w:rPr>
          <w:b/>
          <w:sz w:val="28"/>
          <w:szCs w:val="28"/>
        </w:rPr>
        <w:t>w okresie od 01.01.2022 r. do 31.12.2022 r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25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 222 ust.4 ustawy z dnia 11 września 2019 r. Prawo zamówień publicznych (Dz. U. z 2021 roku poz. 1129 ze zm.) informuję, że w terminie do dnia 19.11.2021 roku do godz. 10:00 zostały złożone następujące ofe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KPUP „Ekociech” Sp. z o.o.  ul. Wojska Polskiego 33  87-720 Ciechocinek REGON 910015900 z ceną 572.362,90 zł netto, 618.151,93 zł brutto, zatrudnienie  1 osoby niepełnosprawnej, zatrudnienie 6 osób na cały etat, wykorzystywanie 1 pojazdu o napędzie elektrycznym, termin płatności 25 dni;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Leszek Dzierż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Kierownik</dc:creator>
  <dc:description/>
  <cp:keywords/>
  <dc:language>en-US</dc:language>
  <cp:lastModifiedBy>A.Szczepanowski</cp:lastModifiedBy>
  <cp:lastPrinted>2021-11-19T10:50:00Z</cp:lastPrinted>
  <dcterms:modified xsi:type="dcterms:W3CDTF">2021-11-19T10:26:00Z</dcterms:modified>
  <cp:revision>38</cp:revision>
  <dc:subject/>
  <dc:title/>
</cp:coreProperties>
</file>